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r wniosku o powierzenie grantu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ubtitl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Default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 108 Traktatu o funkcjonowaniu Unii Europejskiej do pomocy de minimis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, z późn. zm.)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8 r. poz. 1600, z późn.zm.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..……</w:t>
        <w:tab/>
        <w:tab/>
        <w:tab/>
        <w:t xml:space="preserve">                         </w:t>
        <w:tab/>
        <w:t>……………….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Miejscowość</w:t>
        <w:tab/>
        <w:tab/>
        <w:tab/>
        <w:tab/>
        <w:tab/>
        <w:t xml:space="preserve">                        podpis/y i pieczęć Wnioskodawcy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 niż wymienione jako uprawnione 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6400</wp:posOffset>
          </wp:positionH>
          <wp:positionV relativeFrom="paragraph">
            <wp:posOffset>321310</wp:posOffset>
          </wp:positionV>
          <wp:extent cx="1092200" cy="393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 w:eastAsia="en-US"/>
      </w:rPr>
      <w:drawing>
        <wp:inline distT="0" distB="0" distL="0" distR="0">
          <wp:extent cx="5761355" cy="6280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9:00Z</dcterms:created>
  <dc:creator>Kubacz Marcin</dc:creator>
  <dc:description/>
  <cp:keywords>PARP PL</cp:keywords>
  <dc:language>en-US</dc:language>
  <cp:lastModifiedBy>Kubacz Marcin</cp:lastModifiedBy>
  <cp:lastPrinted>2020-11-25T13:27:00Z</cp:lastPrinted>
  <dcterms:modified xsi:type="dcterms:W3CDTF">2020-11-25T12:29:00Z</dcterms:modified>
  <cp:revision>2</cp:revision>
  <dc:subject>oświadczenie Wnioskodawcy dot. trudnej sytuacji, poddziałanie 2.4.1 Centrum analiz i pilotaży nowych instrumentów inno_LAB, Nabór Nr 1/2020</dc:subject>
  <dc:title>oświadczenie Wnioskodawcy dot. trudnej sytuacji, poddziałanie 2.4.1 Centrum analiz i pilotaży nowych instrumentów inno_LAB</dc:title>
</cp:coreProperties>
</file>