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r wniosku o powierzenie grantu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ubtitle"/>
        <w:spacing w:before="240" w:after="240"/>
        <w:ind w:left="-142" w:hanging="0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WNIOSKODAWCY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informacje zawarte we wniosku o powierzenie grantu oraz złożone w nim oświadczenia Wnioskodawcy są aktualne i zgodne ze stanem faktycznym i prawnym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*Oświadczam, że następujące informacje przedstawione we wniosku o powierzenie grantu projektu uległy zmianie </w:t>
      </w:r>
      <w:r>
        <w:rPr>
          <w:rFonts w:cs="Calibri" w:ascii="Calibri" w:hAnsi="Calibri"/>
          <w:i/>
        </w:rPr>
        <w:t>(jeśli dotyczy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Pozostałe informacje zawarte we wniosku o powierzenie grantu oraz złożone w nim oświadczenia Wnioskodawcy są aktualne i zgodne ze stanem faktycznym i prawnym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Dodatkowo oświadczam, że nie jestem podmiotem wykluczonym z możliwości otrzymania dofinansowa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211 ustawy z dnia 30 czerwca 2005 r. o finansach publicznych (Dz. U. Nr 249, poz. 2104, z późn. zm.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9 ust. 1 pkt 2a ustawy z dnia 28 października 2002 r. o odpowiedzialności podmiotów zbiorowych za czyny zabronione pod groźbą kary (Dz. U. z 2019 r. poz. 628, z późn. zm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 ciąży na Wnioskodawcy obowiązek zwrotu pomocy wynikający decyzji Komisji Europejskiej uznającej taką pomoc przyznaną przez Rzeczpospolitą Polską za niezgodną z prawem oraz rynkiem wewnętrzny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6b ust. 3 ustawy z dnia 9 listopada 2000 r. o utworzeniu Polskiej Agencji Rozwoju Przedsiębiorczości (Dz. U. z 2020 r. poz. 299)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ja jako członek jego organów zarządzających nie zostałem skazany prawomocnym wyrokiem za przestępstwa: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rPr/>
      </w:pPr>
      <w:bookmarkStart w:id="0" w:name="_1654601281"/>
      <w:bookmarkEnd w:id="0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7.9pt" type="#_x0000_t75"/>
          <w:control r:id="rId2" w:name="OptionButton1" w:shapeid="control_shape_0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osiadam zaległości z tytułu należności publicznoprawnych lub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</w:rPr>
      </w:pPr>
      <w:bookmarkStart w:id="1" w:name="_1654601280"/>
      <w:bookmarkEnd w:id="1"/>
      <w:r>
        <w:rPr/>
        <w:object>
          <v:shape id="control_shape_1" o:allowincell="t" style="width:17.9pt;height:17.9pt" type="#_x0000_t75"/>
          <w:control r:id="rId3" w:name="OptionButton2" w:shapeid="control_shape_1"/>
        </w:object>
      </w:r>
      <w:r>
        <w:rPr/>
        <w:t xml:space="preserve"> </w:t>
      </w:r>
      <w:r>
        <w:rPr>
          <w:rFonts w:cs="Calibri" w:ascii="Calibri" w:hAnsi="Calibri"/>
        </w:rPr>
        <w:t>posiadam zaległości z tytułu należności publicznoprawnych, jednak w związku z wystąpieniem pandemii COVID-19 w 2020 r. złożyłem do właściwego organu/organów wniosek/wnioski o skorzystanie z instrumentów wsparcia w ramach pakietu ustaw składających się na tzw. Tarczę antykryzysową, w zakresie zwolnienia lub przesunięcia terminów uiszczania danin publicznych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 Jednocześnie zobowiązuję się przedstawić potwierdzone za zgodność z oryginałem kopie takich wniosków na wezwanie PAR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</w:rPr>
        <w:t>Wnioskodawca nie pozostaje pod zarządem komisarycznym bądź nie znajduje się w toku likwidacji albo postępowania upadłościowe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nioskodawca nie jest podmiotem zbiorowym, wobec którego sąd orzekł zakaz korzystania z dotacji, subwencji lub innych form wsparcia finansowego środkami publicznymi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rPr/>
      </w:pPr>
      <w:r>
        <w:rPr>
          <w:rFonts w:cs="Calibri" w:ascii="Calibri" w:hAnsi="Calibri"/>
        </w:rPr>
        <w:t xml:space="preserve">Oświadczenie w zakresie pkt 4 składa się pod rygorem odpowiedzialności karnej za składanie fałszywych zeznań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>Jestem świadomy odpowiedzialności karnej za złożenie fałszywego oświadczenia, wynikającej z art. 233 § 6 ustawy z dnia 6 czerwca 1997 r. Kodeks karny (Dz. U. z 2019 r. poz. 1950, z późn. zm.</w:t>
      </w:r>
      <w:r>
        <w:rPr>
          <w:rFonts w:cs="Calibri" w:ascii="Calibri" w:hAnsi="Calibri"/>
          <w:bCs/>
        </w:rPr>
        <w:t>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4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ia …</w:t>
        <w:tab/>
        <w:tab/>
        <w:tab/>
        <w:tab/>
        <w:t xml:space="preserve">                     ……………………………….………………… /miejscowość/</w:t>
      </w: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podpis/y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</w:rPr>
        <w:t xml:space="preserve">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członek organu zarządzającego Wnioskod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p.:  zwolnienie ze składek ZUS na 3 miesiące, odroczenie terminu płatności lub rozłożenie na raty należności ZUS, umorzenie całości lub części zaległości podatkowej, odroczenie terminu zapłaty zaliczek na podatek od wypłacanych wynagrodzeń.</w:t>
      </w:r>
    </w:p>
  </w:footnote>
  <w:footnote w:id="4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eastAsia="Calibri" w:cs="Calibri" w:ascii="Calibri" w:hAnsi="Calibri"/>
          <w:sz w:val="20"/>
          <w:szCs w:val="16"/>
          <w:vertAlign w:val="superscript"/>
        </w:rPr>
        <w:t xml:space="preserve">  </w:t>
      </w:r>
      <w:r>
        <w:rPr>
          <w:rFonts w:cs="Calibri" w:ascii="Calibri" w:hAnsi="Calibri"/>
          <w:sz w:val="20"/>
          <w:szCs w:val="16"/>
        </w:rPr>
        <w:t>Art. 233 Kodeksu karneg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5"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Czytelny podpis członka/ów organu zarządzającego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5925</wp:posOffset>
          </wp:positionH>
          <wp:positionV relativeFrom="paragraph">
            <wp:posOffset>123825</wp:posOffset>
          </wp:positionV>
          <wp:extent cx="1092200" cy="393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Kubacz Marcin</dc:creator>
  <dc:description/>
  <cp:keywords>PL PARP</cp:keywords>
  <dc:language>en-US</dc:language>
  <cp:lastModifiedBy>Kubacz Marcin</cp:lastModifiedBy>
  <cp:lastPrinted>2010-05-27T13:05:00Z</cp:lastPrinted>
  <dcterms:modified xsi:type="dcterms:W3CDTF">2020-11-25T12:09:00Z</dcterms:modified>
  <cp:revision>2</cp:revision>
  <dc:subject>oświadczenie Wnioskodawcy, poddziałanie 2.4.1 Centrum analiz i pilotaży nowych instrumentów inno_LAB, Nabór Nr 1/2020</dc:subject>
  <dc:title>oświadczenie Wnioskodawcy, poddziałanie 2.4.1 Centrum analiz i pilotaży nowych instrumentów inno_LAB,</dc:title>
</cp:coreProperties>
</file>