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84" w:leader="none"/>
          <w:tab w:val="left" w:pos="10660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0660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0660" w:leader="none"/>
        </w:tabs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ałącznik nr 10 do Regulaminu konkursu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0660" w:leader="none"/>
        </w:tabs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0660" w:leader="none"/>
        </w:tabs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Pieczęć Podmiotu (jeśli dotyczy)</w:t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świadczam, że jestem świadomy/świadoma wskazanych w regulaminie konkursu nr POWR….. pn. </w:t>
      </w:r>
      <w:r>
        <w:rPr>
          <w:rFonts w:cs="Arial" w:ascii="Calibri" w:hAnsi="Calibri"/>
          <w:i/>
        </w:rPr>
        <w:t>Sukcesja firm rodzinnych</w:t>
      </w:r>
      <w:r>
        <w:rPr>
          <w:rFonts w:cs="Arial" w:ascii="Calibri" w:hAnsi="Calibri"/>
        </w:rPr>
        <w:t>, skutków niezachowania ustalonej przez PARP w regulaminie konkursu formy i sposobu komunikacji z PARP, w tym wzywania do uzupełnienia lub poprawienia projektu w trakcie jego oceny w części dotyczącej spełniania przez projekt kryteriów wyboru projektów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ejscowość i da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pis i pieczęć osoby (osób) uprawnionej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 reprezentowania Wnioskod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lang w:val="en-US" w:eastAsia="en-US"/>
      </w:rPr>
    </w:pPr>
    <w:r>
      <w:rPr>
        <w:rFonts w:cs="Arial" w:ascii="Arial" w:hAnsi="Arial"/>
        <w:color w:val="FF0000"/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8255</wp:posOffset>
          </wp:positionV>
          <wp:extent cx="7588250" cy="105854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before="30" w:after="30"/>
      <w:jc w:val="center"/>
    </w:pPr>
    <w:rPr>
      <w:rFonts w:ascii="Verdana" w:hAnsi="Verdana" w:cs="Verdana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ichael">
    <w:name w:val="Michael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4:00Z</dcterms:created>
  <dc:creator>td</dc:creator>
  <dc:description/>
  <cp:keywords/>
  <dc:language>en-US</dc:language>
  <cp:lastModifiedBy>Kuś-Konieczna Małgorzata</cp:lastModifiedBy>
  <cp:lastPrinted>2010-09-16T15:16:00Z</cp:lastPrinted>
  <dcterms:modified xsi:type="dcterms:W3CDTF">2017-12-04T11:18:00Z</dcterms:modified>
  <cp:revision>8</cp:revision>
  <dc:subject/>
  <dc:title>ŻYCIORYS ZAWODOWY</dc:title>
</cp:coreProperties>
</file>