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</w:t>
      </w:r>
      <w:r>
        <w:rPr>
          <w:i/>
        </w:rPr>
        <w:t xml:space="preserve">Załącznik nr 11a do Regulaminu Konkursu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YCIORYS ZAWODOWY – TRENER/DORADCA/PSYCHO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: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urodzenia: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3"/>
      </w:tblGrid>
      <w:tr>
        <w:trPr>
          <w:trHeight w:val="63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Funkcja:</w:t>
            </w:r>
          </w:p>
        </w:tc>
        <w:tc>
          <w:tcPr>
            <w:tcW w:w="7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tematyczny / łączna liczba godz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er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dc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sycholog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oświadczenie zawodowe w prowadzeniu szkoleń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/>
        <w:t>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3667"/>
        <w:gridCol w:w="1243"/>
      </w:tblGrid>
      <w:tr>
        <w:trPr>
          <w:trHeight w:val="147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a (od……do…...)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is szkolenia/Zakres tematyczny szkoleni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czba godz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Łączna liczba godzin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Doświadczenie zawodowe w prowadzenia doradztwa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3667"/>
        <w:gridCol w:w="1243"/>
      </w:tblGrid>
      <w:tr>
        <w:trPr>
          <w:trHeight w:val="147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a (od……do…...)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is usługi doradczej /Zakres tematyczny usługi doradczej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czba godz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Łączna liczba godzin: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Inne doświadczenie zawodowe trenera/doradcy/psychologa związane ze świadczeniem usług szkoleniowych lub doradczy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29"/>
        <w:gridCol w:w="1936"/>
        <w:gridCol w:w="1328"/>
      </w:tblGrid>
      <w:tr>
        <w:trPr>
          <w:trHeight w:val="870" w:hRule="atLeast"/>
        </w:trPr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(od……do…...)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trHeight w:val="277" w:hRule="atLeast"/>
        </w:trPr>
        <w:tc>
          <w:tcPr>
            <w:tcW w:w="3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77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czegółowy opis obowiązków: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zbieranych na potrzeby realizacji projektu „………………….” nr …………….., zgodnie z Ustawą z dnia 29 sierpnia 1997 roku o ochronie danych osobowych (Dz. U. z 2014 r. poz. 1182, z późn. zm.). Administratorem danych osobowych w rozumieniu ww. Ustawy jest Minister Rozwoju, pełniący funkcję Instytucji Zarządzającej dla Programu Operacyjnego Wiedza Edukacja Rozwój 2014-2020, mający siedzibę przy ul. Wspólnej 2/4, 00-926 Warsza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</w:t>
      </w:r>
      <w:r>
        <w:rPr>
          <w:rFonts w:cs="Calibri" w:ascii="Calibri" w:hAnsi="Calibri"/>
          <w:b/>
        </w:rPr>
        <w:t>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czytelny podpis osoby pełniącej funkcję trenera/doradcy/psycholog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ŻYCIORYS ZAWODOWY – PERSONEL PROJEKT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3"/>
      </w:tblGrid>
      <w:tr>
        <w:trPr>
          <w:trHeight w:val="63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mię i Nazwisko:</w:t>
              <w:tab/>
            </w:r>
          </w:p>
        </w:tc>
        <w:tc>
          <w:tcPr>
            <w:tcW w:w="7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unkcja w projekcie:</w:t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/>
        <w:t>Doświadczenie zawodowe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343"/>
      </w:tblGrid>
      <w:tr>
        <w:trPr>
          <w:trHeight w:val="64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a (od……do…...)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iejsce zatrudnienia 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akres obowiązków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świadczenie zawodowe w ramach, którego udzielana była pomoc publiczna / de minimis dla przedsiębiorców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1"/>
        <w:gridCol w:w="2759"/>
        <w:gridCol w:w="3394"/>
      </w:tblGrid>
      <w:tr>
        <w:trPr>
          <w:trHeight w:val="46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a (od……do…...) 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eficjent projektu  / usługi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zwa projektu  / usługi  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akres obowiązków 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przetwarzanie moich danych osobowych zbieranych na potrzeby realizacji projektu „………………….” nr …………….., zgodnie z Ustawą z dnia 29 sierpnia 1997 roku o ochronie danych osobowych (Dz. U. z 2014 r. poz. 1182, z późn. zm.). Administratorem danych osobowych w rozumieniu ww. Ustawy jest Minister Rozwoju, pełniący funkcję Instytucji Zarządzającej dla Programu Operacyjnego Wiedza Edukacja Rozwój 2014-2020, mający siedzibę przy ul. Wspólnej 2/4, 00-926 Warsza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a zgoda na przetwarzanie danych jest dobrowolna; znam swoje prawa w zakresie danych osobowych wynikające z przywołanej powyżej ustawy w tym prawo wglądu do swoich danych i ich poprawi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</w:t>
      </w:r>
      <w:r>
        <w:rPr>
          <w:rFonts w:cs="Calibri" w:ascii="Calibri" w:hAnsi="Calibri"/>
          <w:b/>
        </w:rPr>
        <w:t>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i czytelny podpis osoby odpowiadającej za zarzadzanie projektem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życiorysu należy załączyć dokumenty, które w sposób nie budzący wątpliwości potwierdzają wykazane w tym punkcie d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11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27305</wp:posOffset>
          </wp:positionH>
          <wp:positionV relativeFrom="page">
            <wp:posOffset>-274320</wp:posOffset>
          </wp:positionV>
          <wp:extent cx="7588250" cy="105854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ichael">
    <w:name w:val="Michae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0:00Z</dcterms:created>
  <dc:creator>td</dc:creator>
  <dc:description/>
  <cp:keywords/>
  <dc:language>en-US</dc:language>
  <cp:lastModifiedBy>Kuś-Konieczna Małgorzata</cp:lastModifiedBy>
  <cp:lastPrinted>2016-02-23T11:00:00Z</cp:lastPrinted>
  <dcterms:modified xsi:type="dcterms:W3CDTF">2017-12-14T13:45:00Z</dcterms:modified>
  <cp:revision>8</cp:revision>
  <dc:subject/>
  <dc:title>ŻYCIORYS ZAWODOWY</dc:title>
</cp:coreProperties>
</file>