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387"/>
        <w:gridCol w:w="1134"/>
        <w:gridCol w:w="1134"/>
        <w:gridCol w:w="1212"/>
      </w:tblGrid>
      <w:tr>
        <w:trPr>
          <w:trHeight w:val="42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LISTA SPRAWDZAJĄCA DO WNIOSKU O DOFINANSOWANIE PO WER </w:t>
            </w:r>
          </w:p>
        </w:tc>
      </w:tr>
      <w:tr>
        <w:trPr>
          <w:trHeight w:val="37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8"/>
                <w:szCs w:val="28"/>
              </w:rPr>
              <w:t>KRYTERIA MERYTORYCZNE 0-1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zmienie kryterium merytorycznego 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Zasady oceny spełniania kryterium </w:t>
              <w:br/>
              <w:t>i wymogi wobec wnioskodawcy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CZY MÓJ WNIOSEK POZWOLI OCENIAJĄCYM UZNAĆ </w:t>
              <w:br/>
              <w:t>KRYTERIUM ZA SPEŁNIONE?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 wnioskodawca zgodnie ze Szczegółowym Opisem Osi Priorytetowych PO WER jest podmiotem uprawnionym do ubiegania się o dofinansowanie w ramach właściwego Działania/Podziałania PO WER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ceniający sprawdza, czy Wnioskodawca jest podmiotem uprawnionym do ubiegania się o dofinansowanie w ramach właściwego Działania/Podziałania PO WER.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nioskodawca powinien upewnić się, czy jest podmiotem wskazanym w SZOOP PO WER dla danego Działania/Poddziałania (w polu </w:t>
            </w:r>
            <w:r>
              <w:rPr>
                <w:rFonts w:cs="Calibri"/>
                <w:b/>
                <w:i/>
                <w:sz w:val="18"/>
                <w:szCs w:val="18"/>
              </w:rPr>
              <w:t>Typ beneficjenta</w:t>
            </w:r>
            <w:r>
              <w:rPr>
                <w:rFonts w:cs="Calibri"/>
                <w:b/>
                <w:sz w:val="18"/>
                <w:szCs w:val="1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rzypadku projektu partnerskiego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 spełnione zostały wymogi dotyczą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80" w:after="80"/>
              <w:ind w:left="348" w:hanging="284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wyboru partnerów spoza sektora finansów publicznych, o których mowa w art. 33 ust. 2-4 ustawy z dnia 11 lipca 2014 r. o zasadach realizacji programów w zakresie polityki spójności finansowanych w perspektywie 2014-2020 (o ile dotyczy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80" w:after="80"/>
              <w:ind w:left="348" w:hanging="284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utworzenia albo zainicjowania partnerstwa w terminie zgodnym z art. 33 ust. 3 i Szczegółowym Opisem Osi Priorytetowych PO WER tj. przed złożeniem wniosku o dofinansowanie albo przed rozpoczęciem realizacji projektu, o ile data ta jest wcześniejsza od daty złożenia wniosku o dofinansowanie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Oceniający sprawdza spełnianie kryterium na podstawie </w:t>
            </w:r>
            <w:r>
              <w:rPr>
                <w:rFonts w:cs="Calibri"/>
                <w:sz w:val="18"/>
                <w:szCs w:val="18"/>
                <w:u w:val="single"/>
              </w:rPr>
              <w:t>oświadczenia</w:t>
            </w:r>
            <w:r>
              <w:rPr>
                <w:rFonts w:cs="Calibri"/>
                <w:sz w:val="18"/>
                <w:szCs w:val="18"/>
              </w:rPr>
              <w:t xml:space="preserve"> dotyczącego partnerów, w tym partnerów ponadnarodowych, złożonego przez Wnioskodawcę </w:t>
            </w:r>
            <w:r>
              <w:rPr>
                <w:rFonts w:cs="Calibri"/>
                <w:b/>
                <w:sz w:val="18"/>
                <w:szCs w:val="18"/>
              </w:rPr>
              <w:t xml:space="preserve">w części 4.5 wniosku o dofinansowanie </w:t>
            </w:r>
            <w:r>
              <w:rPr>
                <w:rFonts w:cs="Calibri"/>
                <w:b/>
                <w:i/>
                <w:sz w:val="18"/>
                <w:szCs w:val="18"/>
              </w:rPr>
              <w:t>Sposób</w:t>
            </w:r>
            <w:r>
              <w:rPr>
                <w:rFonts w:cs="Calibri"/>
                <w:b/>
                <w:sz w:val="18"/>
                <w:szCs w:val="18"/>
              </w:rPr>
              <w:t xml:space="preserve"> z</w:t>
            </w:r>
            <w:r>
              <w:rPr>
                <w:rFonts w:cs="Calibri"/>
                <w:b/>
                <w:i/>
                <w:sz w:val="18"/>
                <w:szCs w:val="18"/>
              </w:rPr>
              <w:t>arządzania projektem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zed podpisaniem umowy PARP weryfikuje prawdziwość oświadczenia wnioskodawcy tzn. sprawdza prawidłowość spełnienia wymogów dotyczących partnerstwa.</w:t>
            </w:r>
          </w:p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Wnioskodawca będący liderem (partnerem wiodącym) projektu partnerskiego powinien w szczególności sprawdzić, czy w części 4.5 wniosku o dofinansowanie </w:t>
            </w:r>
            <w:r>
              <w:rPr>
                <w:rFonts w:cs="Calibri"/>
                <w:b/>
                <w:i/>
                <w:sz w:val="18"/>
                <w:szCs w:val="18"/>
              </w:rPr>
              <w:t>Sposób</w:t>
            </w:r>
            <w:r>
              <w:rPr>
                <w:rFonts w:cs="Calibri"/>
                <w:b/>
                <w:sz w:val="18"/>
                <w:szCs w:val="18"/>
              </w:rPr>
              <w:t xml:space="preserve"> z</w:t>
            </w:r>
            <w:r>
              <w:rPr>
                <w:rFonts w:cs="Calibri"/>
                <w:b/>
                <w:i/>
                <w:sz w:val="18"/>
                <w:szCs w:val="18"/>
              </w:rPr>
              <w:t>arządzania projektem</w:t>
            </w:r>
            <w:r>
              <w:rPr>
                <w:rFonts w:cs="Calibri"/>
                <w:b/>
                <w:sz w:val="18"/>
                <w:szCs w:val="18"/>
              </w:rPr>
              <w:t xml:space="preserve"> zawarto odpowiednie oświadcz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4"/>
                <w:sz w:val="18"/>
                <w:szCs w:val="18"/>
              </w:rPr>
              <w:t>Wnioskodawca oraz partnerzy krajowi</w:t>
            </w:r>
            <w:r>
              <w:rPr>
                <w:rStyle w:val="FootnoteCharacters"/>
                <w:rStyle w:val="FootnoteAnchor"/>
                <w:rFonts w:cs="Calibri"/>
                <w:spacing w:val="4"/>
                <w:sz w:val="18"/>
                <w:szCs w:val="18"/>
              </w:rPr>
              <w:footnoteReference w:id="2"/>
            </w:r>
            <w:r>
              <w:rPr>
                <w:rFonts w:cs="Calibri"/>
                <w:spacing w:val="4"/>
                <w:sz w:val="18"/>
                <w:szCs w:val="18"/>
              </w:rPr>
              <w:t xml:space="preserve"> (o ile dotyczy), ponoszący wydatki w danym projekcie z EFS, posiadają łączny obrót za ostatni zatwierdzony rok obrotowy zgodnie z ustawą z dnia 29 września 1994 r. o rachunkowości (Dz. U. z 2016 r.,poz. 1047, ze zm.) (jeśli dotyczy) lub za ostatni zamknięty i zatwierdzony rok kalendarzowy równy lub wyższy od łącznych rocznych wydatków w ocenianym projekcie i innych projektach realizowanych w ramach EFS, których stroną umowy o dofinansowanie jest instytucja, w której dokonywana jest ocena merytoryczna wniosku w roku kalendarzowym, w którym wydatki są najwyższe</w:t>
            </w:r>
            <w:r>
              <w:rPr>
                <w:rStyle w:val="FootnoteCharacters"/>
                <w:rStyle w:val="FootnoteAnchor"/>
                <w:rFonts w:cs="Calibri"/>
                <w:spacing w:val="4"/>
                <w:sz w:val="18"/>
                <w:szCs w:val="18"/>
              </w:rPr>
              <w:footnoteReference w:id="3"/>
            </w:r>
            <w:r>
              <w:rPr>
                <w:rFonts w:cs="Calibri"/>
                <w:spacing w:val="4"/>
                <w:sz w:val="18"/>
                <w:szCs w:val="1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ceniający sprawdza spełnianie kryterium na podstawie przedstawionych przez wnioskodawcę informacji potwierdzających potencjał finansowy jego i ewentualnych partnerów (o ile budżet projektu uwzględnia wydatki partnera) odnosząc go do wydatków Wnioskodawcy – na podstawie danych posiadanych przez IP – dotyczących innych realizowanych przez wnioskodawcę projektów (z uwzględnieniem projektów zakontraktowanych również w ramach przedmiotowego konkursu).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rzypadku, gdy projekt trwa dłużej niż jeden rok kalendarzowy (12 miesięcy) należy wartość obrotów odnieść do roku realizacji projektu, w którym wartość planowanych wydatków jest najwyższa.</w:t>
            </w:r>
          </w:p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Wnioskodawca powinien sprawdzić, czy w części 4.3 wniosku o dofinansowanie </w:t>
            </w:r>
            <w:r>
              <w:rPr>
                <w:rFonts w:cs="Calibri"/>
                <w:b/>
                <w:i/>
                <w:sz w:val="18"/>
                <w:szCs w:val="18"/>
              </w:rPr>
              <w:t>Potencjał wnioskodawcy i partnerów</w:t>
            </w:r>
            <w:r>
              <w:rPr>
                <w:rFonts w:cs="Calibri"/>
                <w:b/>
                <w:sz w:val="18"/>
                <w:szCs w:val="18"/>
              </w:rPr>
              <w:t xml:space="preserve"> zawarto informacje potwierdzające potencjał finansowy jego i ewentualnych partnerów (o ile budżet projektu uwzględnia wydatki partnera).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6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RYTERIA DOSTĘPU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zmienie szczegółowego </w:t>
              <w:br/>
              <w:t>kryterium dostępu weryfikowane na etapie oceny formalnej i merytorycznej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sady oceny spełniania kryterium </w:t>
              <w:br/>
              <w:t xml:space="preserve">i wymogi wobec wnioskodawcy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ZY MÓJ WNIOSEK POZWOLI OCENIAJĄCYM UZNAĆ </w:t>
              <w:br/>
              <w:t>KRYTERIUM ZA SPEŁNIONE?</w:t>
            </w:r>
          </w:p>
        </w:tc>
      </w:tr>
      <w:tr>
        <w:trPr>
          <w:trHeight w:val="6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1FB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a)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 w przypadku projektów składanych przez jeden podmiot wnioskodawcą może być podmiot, który: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- działa na rzecz mikro i małych przedsiębiorstw (szczególnie na rzecz firm rodzinnych) lub w swojej strukturze posiada komórkę zajmującą się problematyką firm rodzinnych,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- posiada udokumentowane doświadczenie, w okresie 5 lat przed terminem złożenia wniosku, w realizacji działań szkoleniowych lub doradczych dla mikro i małych przedsiębiorstw, w szczególności firm rodzinnych, w ramach których łączna liczba zrealizowanych godzin doradczych lub szkoleniowych nie była mniejsza niż 200, w tym co najmniej 100 godzin dla mikro przedsiębiorstw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b) </w:t>
            </w:r>
            <w:r>
              <w:rPr>
                <w:rFonts w:cs="Calibri"/>
                <w:sz w:val="18"/>
                <w:szCs w:val="18"/>
              </w:rPr>
              <w:t>w przypadku projektów partnerskich: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- wnioskodawcą może być podmiot, który działa na rzecz mikro i małych przedsiębiorstw (szczególnie na rzecz firm rodzinnych) lub w swojej strukturze posiada komórkę zajmującą się problematyką firm rodzinnych,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artnerzy wspólnie (w projektach partnerskich za partnera uważany jest również wnioskodawca) muszą posiadać udokumentowane doświadczenie, w okresie 5 lat przed terminem złożenia wniosku, w realizacji działań szkoleniowych lub doradczych dla mikro i małych przedsiębiorstw, w szczególności firm rodzinnych, w ramach których łączna liczba zrealizowanych godzin doradczych lub szkoleniowych nie była mniejsza niż 200, w tym co najmniej 100 godzin dla mikroprzedsiębiorstw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cena doświadczenia dokonywana będzie na podstawie załączonego do wniosku o dofinansowanie oświadczenia wnioskodawcy o posiadanym doświadczeniu oraz dokumentów (np.   referencji) potwierdzających wypracowana liczbę godzin szkoleniowych lub doradczych w szczególności dla firm rodzin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, łącznie z partnerami (jeśli dotyczy), zaangażuje do realizacji projektu zespół ekspertów (trenerów lub doradców) posiadających doświadczenie w realizacji działań i/lub doradczych z zakresu sukcesji w firmach rodzinnych. Zespół powinien liczyć minimum 8 osób, w tym minimum po dwóch doradców lub trenerów z każdego z następujących obszarów tematycznych dotyczących sukcesji: finansowego, prawnego, organizacyjnego (zarządczego) oraz psychologicznego. Każdy z ekspertów zaangażowanych w realizację projektu musi posiada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8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w przypadku </w:t>
            </w:r>
            <w:r>
              <w:rPr>
                <w:rFonts w:cs="Calibri"/>
                <w:b/>
                <w:sz w:val="18"/>
                <w:szCs w:val="18"/>
              </w:rPr>
              <w:t>trenerów</w:t>
            </w:r>
            <w:r>
              <w:rPr>
                <w:rFonts w:cs="Calibri"/>
                <w:sz w:val="18"/>
                <w:szCs w:val="18"/>
              </w:rPr>
              <w:t xml:space="preserve"> z obszarów tematycznych: finansowego, prawnego oraz organizacyjnego: wypracowane co najmniej 80 godzin szkoleniowych z zakresu sukcesji w firmach rodzinnych w obszarze tematycznym, z którego będzie prowadził szkolenia, w okresie 5 lat przed terminem złożenia wniosk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przypadku </w:t>
            </w:r>
            <w:r>
              <w:rPr>
                <w:rFonts w:cs="Calibri"/>
                <w:b/>
                <w:sz w:val="18"/>
                <w:szCs w:val="18"/>
              </w:rPr>
              <w:t>doradców</w:t>
            </w:r>
            <w:r>
              <w:rPr>
                <w:rFonts w:cs="Calibri"/>
                <w:sz w:val="18"/>
                <w:szCs w:val="18"/>
              </w:rPr>
              <w:t xml:space="preserve"> z obszarów tematycznych: finansowego, prawnego oraz organizacyjnego: wypracowane co najmniej 80 godzin doradczych z zakresu sukcesji w firmach rodzinnych w obszarze tematycznym, z którego będzie prowadził doradztwo w okresie 5 lat przed terminem złożenia wniosk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przypadku </w:t>
            </w:r>
            <w:r>
              <w:rPr>
                <w:rFonts w:cs="Calibri"/>
                <w:b/>
                <w:sz w:val="18"/>
                <w:szCs w:val="18"/>
              </w:rPr>
              <w:t>psychologów</w:t>
            </w:r>
            <w:r>
              <w:rPr>
                <w:rFonts w:cs="Calibri"/>
                <w:sz w:val="18"/>
                <w:szCs w:val="18"/>
              </w:rPr>
              <w:t xml:space="preserve"> - doświadczenie w pracy szkoleniowej lub doradczej w procesie sukcesji, w wymiarze 80 godzin, w okresie 5 lat przed terminem złożenia wniosku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Ocena w ramach tego kryterium dokonywana będzie w oparciu o załączone do wniosku o dofinansowanie oświadczenie wnioskodawcy, że do realizacji projektu zaangażuje trenerów/doradców posiadających wymagane doświadczenie. Życiorysy zawodowe trenerów/doradców oraz dokumenty potwierdzające posiadane doświadczenie (np. referencje) będą weryfikowane przed rozpoczęciem realizacji działań szkoleniowych i doradcz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s realizacji projektu nie może przekraczać 60 miesięcy (5 lat)</w:t>
            </w:r>
            <w:r>
              <w:rPr>
                <w:rStyle w:val="FootnoteAnchor"/>
                <w:rFonts w:cs="Calibri"/>
                <w:sz w:val="18"/>
                <w:szCs w:val="18"/>
                <w:vertAlign w:val="superscript"/>
              </w:rPr>
              <w:footnoteReference w:id="4"/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Ocena dokonywana będzie na podstawie informacji zawartej we wniosku o dofinansowanie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Wnioskodawca oraz partnerzy (jeśli dotyczy) zapewnią udzielenie wsparcia w zakresie objętym konkursem na terenie jednego z makroregionó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akroregion nr 1 (województwa: kujawsko-pomorskie, podlaskie, pomorskie, warmińsko-mazurskie), dostępna alokacja 3 326 000,00 zł, w tym maksymalna wartość dofinansowania projektu – 2 993 400,0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akroregion nr 2 (województwa: lubelskie, mazowieckie), dostępna alokacja – 4 266 000,00 zł, w tym maksymalna wartość dofinansowania projektu – 3 839 400,0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akroregion nr 3 (województwa: małopolskie, podkarpackie, świętokrzyskie), dostępna alokacja – 3 192 000,00 zł, w tym maksymalna wartość dofinansowania projektu – 2 872 800,0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akroregion nr 4 (województwa: łódzkie, opolskie, śląskie), dostępna alokacja - 4 084 000,00 zł, w tym maksymalna wartość dofinansowania projektu 3 675 600,0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akroregion nr 5 (województwa: dolnośląskie, lubuskie, zachodniopomorskie, wielkopolskie), dostępna alokacja – 5 132 000,00 zł, w tym maksymalna wartość dofinansowania projektu – 4 618 800,00 zł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 xml:space="preserve">Do dofinansowania zostanie wybranych maksymalnie </w:t>
              <w:br/>
              <w:t>5 projektów, po jednym na każdy Makroregion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Ocena dokonywana będzie na podstawie informacji zawartych we wniosku o dofinansowanie projektu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nioskodawca oraz partnerzy (jeśli dotyczy) zapewnią, że </w:t>
            </w:r>
            <w:r>
              <w:rPr>
                <w:rFonts w:cs="Calibri"/>
                <w:b/>
                <w:sz w:val="18"/>
                <w:szCs w:val="18"/>
              </w:rPr>
              <w:t>co najmniej 70% firm objętych wsparciem pochodzić będzie z Makroregionu, na który składany jest wniosek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b/>
                <w:sz w:val="18"/>
                <w:szCs w:val="18"/>
              </w:rPr>
              <w:t>Pozostałe 30% firm może pochodzić spoza Makroregionu, na który składany jest wniosek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Ocena dokonywana będzie na podstawie informacji zawartych we wniosku o dofinansowanie projektu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 projektu nie może przekroczyć wartości alokacji przeznaczonej na realizację projektu w danym Makroregionie, wskazanym w kryterium dostępu nr 4, czyli: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Makroregion nr 1</w:t>
            </w:r>
            <w:r>
              <w:rPr>
                <w:rFonts w:cs="Calibri"/>
                <w:sz w:val="18"/>
                <w:szCs w:val="18"/>
              </w:rPr>
              <w:t xml:space="preserve"> (województwa: kujawsko-pomorskie, podlaskie, pomorskie, warmińsko-mazurskie) - </w:t>
            </w:r>
            <w:r>
              <w:rPr>
                <w:rFonts w:cs="Calibri"/>
                <w:b/>
                <w:sz w:val="18"/>
                <w:szCs w:val="18"/>
              </w:rPr>
              <w:t>3 326 000,00 PLN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Makroregion nr 2</w:t>
            </w:r>
            <w:r>
              <w:rPr>
                <w:rFonts w:cs="Calibri"/>
                <w:sz w:val="18"/>
                <w:szCs w:val="18"/>
              </w:rPr>
              <w:t xml:space="preserve"> (województwa: lubelskie, mazowieckie – </w:t>
            </w:r>
            <w:r>
              <w:rPr>
                <w:rFonts w:cs="Calibri"/>
                <w:b/>
                <w:sz w:val="18"/>
                <w:szCs w:val="18"/>
              </w:rPr>
              <w:t>4 266 000,00 PLN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Makroregion nr 3</w:t>
            </w:r>
            <w:r>
              <w:rPr>
                <w:rFonts w:cs="Calibri"/>
                <w:sz w:val="18"/>
                <w:szCs w:val="18"/>
              </w:rPr>
              <w:t xml:space="preserve"> (województwa: małopolskie, podkarpackie, świętokrzyskie – </w:t>
            </w:r>
            <w:r>
              <w:rPr>
                <w:rFonts w:cs="Calibri"/>
                <w:b/>
                <w:sz w:val="18"/>
                <w:szCs w:val="18"/>
              </w:rPr>
              <w:t>3 192 000,00 PLN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Makroregion nr 4</w:t>
            </w:r>
            <w:r>
              <w:rPr>
                <w:rFonts w:cs="Calibri"/>
                <w:sz w:val="18"/>
                <w:szCs w:val="18"/>
              </w:rPr>
              <w:t xml:space="preserve"> (województwa: łódzkie, opolskie, śląskie) - </w:t>
            </w:r>
            <w:r>
              <w:rPr>
                <w:rFonts w:cs="Calibri"/>
                <w:b/>
                <w:sz w:val="18"/>
                <w:szCs w:val="18"/>
              </w:rPr>
              <w:t>4 084 000,00 PLN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kroregion nr 5</w:t>
            </w:r>
            <w:r>
              <w:rPr>
                <w:rFonts w:cs="Calibri"/>
                <w:sz w:val="18"/>
                <w:szCs w:val="18"/>
              </w:rPr>
              <w:t xml:space="preserve"> (województwa: dolnośląskie, lubuskie, zachodniopomorskie, wielkopolskie) – </w:t>
            </w:r>
            <w:r>
              <w:rPr>
                <w:rFonts w:cs="Calibri"/>
                <w:b/>
                <w:sz w:val="18"/>
                <w:szCs w:val="18"/>
              </w:rPr>
              <w:t>5 132 000,00 PL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cena dokonywana będzie na podstawie informacji zawartej we wniosku o dofinansowanie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stnikami projektu są przedsiębiorcy rodzinni (i ich pracownicy) z sektora MMSP, którzy przewidują, iż w ich firmie dokona się zmiana pokoleniowa, czyli przekazanie firmy w ręce kolejnego pokolenia, z zastrzeżeniem, że z każdego województwa wchodzącego w skład Makroregionu, którego dotyczy projekt pochodzi co najmniej 15% uczestników projektu (wskaźnik produktu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cena dokonywana będzie na podstawie informacji zawartej we wniosku o dofinansowanie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en podmiot może wystąpić w ramach konkursu – jako wnioskodawca albo partner – nie więcej niż dwa razy we wnioskach o dofinansowanie, z zastrzeżeniem, że nie może występować dwukrotnie w tym samym makroregioni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cena dokonywana będzie na podstawie informacji zawartej w części we wniosku o dofinansowanie projektu i w oparciu o zestawienie złożonych wniosków o dofinansowanie przygotowanych przez PARP dla K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zobowiązany jest do zapewnienia wkładu własnego w wysokości co najmniej 10,00 % wartości wydatków kwalifikowanych projektu. Wkład własny stanowią m.in. środki finansowe w formie pieniężnej pozyskane przez wnioskodawcę od przedsiębiorców biorących udział w projekci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cena dokonywana będzie na podstawie informacji zawartej w części we  wniosku o dofinansowanie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 zakłada realizację co najmniej następujących działa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8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przeprowadzenie wstępnej sesji doradczej w firmie rodzinnej, aplikującej do udziału w projekcie, której celem będzie przeanalizowanie sytuacji w firmie w zakresie gotowości do sukcesji oraz określenie rodzaju szkoleń </w:t>
            </w:r>
            <w:del w:id="0" w:author="Oleśkiewicz Małgorzata" w:date="2018-01-30T07:44:00Z">
              <w:r>
                <w:rPr>
                  <w:rFonts w:cs="Calibri"/>
                  <w:sz w:val="18"/>
                  <w:szCs w:val="18"/>
                </w:rPr>
                <w:delText>i/</w:delText>
              </w:r>
            </w:del>
            <w:r>
              <w:rPr>
                <w:rFonts w:cs="Calibri"/>
                <w:sz w:val="18"/>
                <w:szCs w:val="18"/>
              </w:rPr>
              <w:t>lub doradztwa koniecznych do skutecznego przebiegu procesu sukces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rganizowanie i prowadzenie działań szkoleniowych lub doradczych wynikających ze wstępnej analizy firmy i jej potrzeb szkoleniowych lub doradczych. W ramach szkoleń lub doradztwa przedsiębiorcy otrzymają m.in. wsparcie szkoleniowe lub doradcze w zakresie: psychologicznych, finansowych, prawnych i organizacyjno-zarządczych aspektów sukces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drożenie zmian w firmie rodzinnej przyczyniających się do skutecznego przeprowadzenia procesu sukcesji. Za rozpoczęcie wdrażania procesu sukcesji należy rozumieć przyjęcie opracowanej strategii sukcesyjnej przez zarząd firmy oraz nestora i sukcesora oraz zorganizowanie spotkania inicjującego proces sukcesji, podczas którego wszystkie osoby ważne z punktu widzenia wdrożenia procesu potwierdzą, że rozumieją i akceptują swoją rolę w procesie,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udziału przedsiębiorców objętych projek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cena dokonywana będzie na podstawie informacji zawartej w części we  wniosku o dofinansowanie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skład personelu odpowiadającego za zarządzanie projektem wchodzi osoba posiadająca udokumentowane doświadczenie w realizacji co najmniej 2 projektów/usług szkoleniowych lub doradczych w ramach których udzielana była pomoc publiczna/pomoc </w:t>
            </w:r>
            <w:r>
              <w:rPr>
                <w:rFonts w:cs="Calibri"/>
                <w:i/>
                <w:sz w:val="18"/>
                <w:szCs w:val="18"/>
              </w:rPr>
              <w:t>de minimis</w:t>
            </w:r>
            <w:r>
              <w:rPr>
                <w:rFonts w:cs="Calibri"/>
                <w:sz w:val="18"/>
                <w:szCs w:val="18"/>
              </w:rPr>
              <w:t xml:space="preserve"> przedsiębiorcom</w:t>
            </w:r>
            <w:r>
              <w:rPr>
                <w:rStyle w:val="FootnoteAnchor"/>
                <w:rFonts w:cs="Calibri"/>
                <w:sz w:val="18"/>
                <w:szCs w:val="18"/>
                <w:vertAlign w:val="superscript"/>
              </w:rPr>
              <w:footnoteReference w:id="5"/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cena w ramach tego kryterium, dokonywana będzie na podstawie  Załączonego do wniosku o dofinansowanie oświadczenia wnioskodawcy o zaangażowaniu do realizacji projektu personelu o wskazanych wymaganiach. CV zawodowe tej osoby oraz dokumenty potwierdzające wymagane doświadczenie będą weryfikowane przed rozpoczęciem realizacji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stawiciel wnioskodawcy, mający prawo do podejmowania w imieniu wnioskodawcy i partnerów (jeśli dotyczy) wiążących decyzji, będzie uczestniczył w prowadzonym przez PARP Komitecie Sterującym. W skład Komitetu wchodzić będą przedstawiciele wnioskodawców, realizujących projekty we wszystkich makroregionach (po 1 przedstawicielu) oraz przedstawiciele PAR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cena dokonywana będzie na podstawie informacji zawartej w części we  wniosku o dofinansowanie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708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alibri" w:ascii="Century Gothic" w:hAnsi="Century Gothic"/>
          <w:sz w:val="16"/>
          <w:szCs w:val="16"/>
        </w:rPr>
        <w:t xml:space="preserve">W przypadku podmiotów niebędących jednostkami sektora finansów publicznych jako obroty należy rozumieć wartość przychodów (w tym przychodów osiągniętych z tytułu otrzymanego dofinansowania na realizację projektów) </w:t>
      </w:r>
      <w:r>
        <w:rPr>
          <w:rFonts w:cs="Calibri" w:ascii="Century Gothic" w:hAnsi="Century Gothic"/>
          <w:bCs/>
          <w:sz w:val="16"/>
          <w:szCs w:val="16"/>
        </w:rPr>
        <w:t>osiągniętych w ostatnim zatwierdzonym roku</w:t>
      </w:r>
      <w:r>
        <w:rPr>
          <w:rFonts w:cs="Calibri" w:ascii="Century Gothic" w:hAnsi="Century Gothic"/>
          <w:bCs/>
          <w:color w:val="FF0000"/>
          <w:sz w:val="16"/>
          <w:szCs w:val="16"/>
        </w:rPr>
        <w:t xml:space="preserve"> </w:t>
      </w:r>
      <w:r>
        <w:rPr>
          <w:rFonts w:cs="Calibri" w:ascii="Century Gothic" w:hAnsi="Century Gothic"/>
          <w:bCs/>
          <w:sz w:val="16"/>
          <w:szCs w:val="16"/>
        </w:rPr>
        <w:t xml:space="preserve">przez danego wnioskodawcę/ partnera </w:t>
      </w:r>
      <w:r>
        <w:rPr>
          <w:rFonts w:cs="Calibri" w:ascii="Century Gothic" w:hAnsi="Century Gothic"/>
          <w:sz w:val="16"/>
          <w:szCs w:val="16"/>
        </w:rPr>
        <w:t xml:space="preserve">(o ile dotyczy) na dzień składania wniosku o dofinansowanie. Kryterium nie dotyczy jednostek sektora finansów publicznych. W przypadku realizacji projektów w partnerstwie pomiędzy podmiotem niebędącym jednostką sektora finansów publicznych oraz jednostką sektora finansów publicznych porównywane są tylko te wydatki i obrót, które dotyczą podmiotu niebędącego jednostką sektora finansów publicznych. W przypadku projektów, w których udzielane jest wsparcie zwrotne w postaci pożyczek </w:t>
      </w:r>
      <w:r>
        <w:rPr>
          <w:rFonts w:cs="Calibri" w:ascii="Century Gothic" w:hAnsi="Century Gothic"/>
          <w:bCs/>
          <w:sz w:val="16"/>
          <w:szCs w:val="16"/>
        </w:rPr>
        <w:t>lub poręczeń </w:t>
      </w:r>
      <w:r>
        <w:rPr>
          <w:rFonts w:cs="Calibri" w:ascii="Century Gothic" w:hAnsi="Century Gothic"/>
          <w:sz w:val="16"/>
          <w:szCs w:val="16"/>
        </w:rPr>
        <w:t xml:space="preserve">jako obrót należy rozumieć kwotę kapitału pożyczkowego i poręczeniowego, jakim dysponowali </w:t>
      </w:r>
      <w:r>
        <w:rPr>
          <w:rFonts w:cs="Calibri" w:ascii="Century Gothic" w:hAnsi="Century Gothic"/>
          <w:bCs/>
          <w:sz w:val="16"/>
          <w:szCs w:val="16"/>
        </w:rPr>
        <w:t>wnioskodawca</w:t>
      </w:r>
      <w:r>
        <w:rPr>
          <w:rFonts w:cs="Calibri" w:ascii="Century Gothic" w:hAnsi="Century Gothic"/>
          <w:sz w:val="16"/>
          <w:szCs w:val="16"/>
        </w:rPr>
        <w:t>/ partnerzy (o ile dotyczy) w poprzednim zamkniętym i zatwierdzonym roku obrotowym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alibri" w:ascii="Century Gothic" w:hAnsi="Century Gothic"/>
          <w:sz w:val="16"/>
          <w:szCs w:val="16"/>
        </w:rPr>
        <w:t>W przypadku gdy projekt trwa dłużej niż jeden rok kalendarzowy należy wartość obrotów odnieść do roku realizacji projektu, w którym wartość planowanych wydatków jest najwyżs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okres realizacji projektu rozumie się czas od momentu podpisania umowy o dofinansowanie projektu do maksymalnie 30 czerwca 2023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osobę posiadającą udokumentowane doświadczenie w realizacji co najmniej 2 projektów/usług szkoleniowych lub doradczych, w ramach których udzielana była pomoc publiczna/pomoc </w:t>
      </w:r>
      <w:r>
        <w:rPr>
          <w:i/>
        </w:rPr>
        <w:t>de minimis</w:t>
      </w:r>
      <w:r>
        <w:rPr/>
        <w:t xml:space="preserve"> przedsiębiorcom rozumie się osobę, która wchodząc w skład personelu odpowiadającego za zarządzanie projektem zajmowała się rozliczaniem pomocy </w:t>
      </w:r>
      <w:r>
        <w:rPr>
          <w:i/>
        </w:rPr>
        <w:t>de minimis</w:t>
      </w:r>
      <w:r>
        <w:rPr/>
        <w:t>/pomoc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1543050</wp:posOffset>
          </wp:positionH>
          <wp:positionV relativeFrom="page">
            <wp:posOffset>-9525</wp:posOffset>
          </wp:positionV>
          <wp:extent cx="7588250" cy="105854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spacing w:lineRule="auto" w:line="240" w:before="0" w:after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spacing w:lineRule="auto" w:line="240" w:before="0" w:after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spacing w:lineRule="auto" w:line="240" w:before="0" w:after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spacing w:lineRule="auto" w:line="240" w:before="0" w:after="0"/>
      <w:jc w:val="right"/>
      <w:rPr/>
    </w:pPr>
    <w:r>
      <w:rPr>
        <w:i/>
        <w:sz w:val="18"/>
        <w:szCs w:val="18"/>
      </w:rPr>
      <w:t>Załącznik nr 8 - Lista sprawdzająca do wniosku o dofinansowanie PO W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6:00Z</dcterms:created>
  <dc:creator>Pawel Szymanski</dc:creator>
  <dc:description/>
  <cp:keywords/>
  <dc:language>en-US</dc:language>
  <cp:lastModifiedBy>Kukla Marcin</cp:lastModifiedBy>
  <cp:lastPrinted>2018-01-16T12:55:00Z</cp:lastPrinted>
  <dcterms:modified xsi:type="dcterms:W3CDTF">2018-01-30T11:56:00Z</dcterms:modified>
  <cp:revision>2</cp:revision>
  <dc:subject/>
  <dc:title/>
</cp:coreProperties>
</file>