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NUMERZE RACHUNKU BANKOWEGO DO OBSŁUGI PŁAT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do obsługi płatności w ramach umowy o dofinansowanie projektu w ramach Programu Operacyjnego Inteligentny Rozwój, 2014-2020, Poddziałanie 2.3.2 POIR Bony na innowacje dla MŚP przeznaczony został rachunek bankowy o numerz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banku ....................................................................................................,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nazwa i adres banku </w:t>
      </w:r>
    </w:p>
    <w:p>
      <w:pPr>
        <w:pStyle w:val="Normal"/>
        <w:rPr/>
      </w:pPr>
      <w:r>
        <w:rPr/>
        <w:t>którego posiadaczem jest ……………………………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nazwa Wnioskodawcy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ia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/>
      </w:pPr>
      <w:r>
        <w:rPr/>
        <w:t xml:space="preserve">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02:00Z</dcterms:created>
  <dc:creator>monika_gawronska</dc:creator>
  <dc:description/>
  <cp:keywords/>
  <dc:language>en-US</dc:language>
  <cp:lastModifiedBy>daniel_wegrzynek</cp:lastModifiedBy>
  <cp:lastPrinted>2010-05-27T13:05:00Z</cp:lastPrinted>
  <dcterms:modified xsi:type="dcterms:W3CDTF">2015-12-03T12:30:00Z</dcterms:modified>
  <cp:revision>5</cp:revision>
  <dc:subject/>
  <dc:title>PROJEKT</dc:title>
</cp:coreProperties>
</file>