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estawienie uwag zgłoszonych w procesie konsultacji do projektu Regulaminu konkursu </w:t>
        <w:br/>
        <w:t>w ramach Poddziałania 2.3.2 POIR „Bony na innowacje dla MŚP”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4253"/>
        <w:gridCol w:w="53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/podmiot zgłasz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i jednostka redakcyjna opiniowanego dokumen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wag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wiedź PAR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a Mę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 5 ust. 10 Regulaminu konkur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Wnioskodawca, który ubiega się o dofinansowanie lub, który otrzymał dofinansowanie od PARP, a przy dokonywaniu zamówień związanych z realizacją projektu nie jest zobowiązany do stosowania przepisów o zamówieniach publicznych, dokonuje wyboru wykonawcy i udziela zamówień związanych z realizacją projektu w oparciu o najbardziej korzystną ekonomicznie ofertę, z zachowaniem zasad przejrzystości i uczciwej konkurencji. W przypadku powzięcia uzasadnionej wątpliwości co do zachowania tych zasad, PARP może odmówić wypłaty albo zażądać zwrotu pomocy finans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uszczenie możliwości wyboru wykonawcy również w oparciu o kryteria inne niż tylko ekonomiczne (np. jakość, czas wykonania usług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zszerzenie katalogu dopuszczalnych kryteriów wyboru wykonawcy usługi wpisywałoby się w postępujący trend w zamówieniach publicznych dot. promowania nie tylko niskiej ceny, ale również wysokiej jakości wykonania. Szczególnie w przypadku usług innowacyjnych kryteria pozaekonomiczne wydają się mieć szczególne znaczenie dla zapewnienia osiągnięcia jak najlepszych rezultatów projektu. Np. zasady konkursu 1.1.1 POIR (NCBiR) przewidują możliwość stosowania różnych kryteriów wyboru wykonawców, a wydaje się, że nawet wymagają, aby nie ograniczać się tylko do ceny (por. Załącznik nr 3. Sposób ponoszenia wydatków zgodnie z zasadą uczciwej konkurencji, s.3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textAlignment w:val="baseline"/>
              <w:rPr/>
            </w:pPr>
            <w:r>
              <w:rPr/>
              <w:t xml:space="preserve">Opiniowane postanowienie nie ograniczało możliwości przyjęcia przez Wnioskodawcę w procesie wyboru wykonawcy kryteriów merytorycznych (niefinansowych). Proces wyboru wykonawców, w tym zasady określania kryteriów oceny ofert  wskazują przede wszystkim Wytyczne  w zakresie kwalifikowalności wydatków w ramach Europejskiego Funduszu Rozwoju Regionalnego, Europejskiego Funduszu Społecznego oraz Funduszu Spójności na lata 2014-2020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Zgodnie z ww. Wytycznymi (podrozdział 6.5.1 pkt 6) oraz Instrukcją wypełniania wniosku o dofinansowanie, kryteria oceny ofert zawierają wymagania związane z przedmiotem zamówienia, przy czym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540" w:hanging="540"/>
              <w:jc w:val="both"/>
              <w:rPr/>
            </w:pPr>
            <w:r>
              <w:rPr/>
              <w:t>kryteria te nie mogą zawężać konkurencji poprzez ustanawianie wymagań przewyższających potrzeby niezbędne do osiągnięcia celów projektu i prowadzących do dyskryminacji wykonawców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540" w:hanging="540"/>
              <w:jc w:val="both"/>
              <w:rPr>
                <w:iCs/>
              </w:rPr>
            </w:pPr>
            <w:r>
              <w:rPr>
                <w:u w:val="single"/>
              </w:rPr>
              <w:t>kryteria te powinny, co do zasady, określać poza wymaganiami dotyczącymi ceny również</w:t>
            </w:r>
            <w:r>
              <w:rPr/>
              <w:t xml:space="preserve"> inne wymagania odnoszące się do przedmiotu zamówienia, takie jak np. jakość, funkcjonalność, parametry techniczne, aspekty środowiskowe, społeczne, innowacyjne, serwis, termin wykonania zamówienia oraz koszty eksploatacji.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textAlignment w:val="baseline"/>
              <w:rPr/>
            </w:pPr>
            <w:r>
              <w:rPr/>
              <w:t xml:space="preserve">W opublikowanym w ogłoszeniu o konkursie Regulaminie konkursu przedmiotowy zapis przyjął następujące brzmien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Wnioskodawca, który ubiega się o dofinansowanie lub, który otrzymał dofinansowanie od PARP, a przy dokonywaniu zamówień związanych z realizacją projektu nie jest zobowiązany do stosowania przepisów o zamówieniach publicznych, dokonuje wyboru wykonawcy i udziela zamówień związanych z realizacją projektu w oparciu o najbardziej korzystną ofertę, z zachowaniem zasad przejrzystości i uczciwej konkurencji. Zasady obowiązujące przy wyborze wykonawcy określa Instrukcja wypełniania wniosku o dofinansowanie projektu, stanowiąca załącznik nr 3 do regulaminu. W przypadku powzięcia uzasadnionej wątpliwości co do zachowania tych zasad, PARP może odmówić wypłaty albo zażądać zwrotu pomocy finansowej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GMA-CONSULT Martin Siegwa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2 ust.  4 Regulaminu konkur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zewidywany termin rozstrzygnięcia konkursu wynosi  3 miesiące od dnia zakończenia naboru wniosków o dofinansow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godnie z podanym terminem rozstrzygnięcie konkursu będzie trwało nawet do 7 m-cy dla wniosków złożonych w pierwszym miesiącu trwania naboru. Proponujemy podzielenie oceny wniosków na dwa etapy, ocena dla projektów złożonych w pierwszych dwóch miesiącach konkursu tj. wrzesień-październik. Następnie ocena dla wniosków złożonych w miesiącach listopad-grudzie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W związku z konstrukcją konkursu, który można uznać za mały projekt badawczy (świadczą o tym także max. kwoty dof.) zaproponowany czas to bardzo długi okres oceny. Szczególnie w porównaniu z podziałaniem 1.1.1 Szybka ścieżka, gdzie ocena trwa tylko 60 dni. Bon na innowację może stanowić podstawę do wypracowania wyników B+R, których wdrożenie może następnie być przedmiotem innego konkursu. Ocena wniosków trwająca aż do 7 miesięcy znacząco wydłuża czas w jakim po realizacji projektu firma może aplikować o środki inwestycyjn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ony w dokumentacji termin rozstrzygnięcia konkursu rozumiany jako zatwierdzenie listy ocenionych projektów jest terminem maksymalnym. PARP będzie oceniać wnioski na bieżąco w taki sposób aby termin zakończenia oceny był jak najkrótszy. Pierwszy nabór w ramach działania, z uwagi na 4-miesięczny okres naboru wniosków nie przewiduje podziału na etapy, w kolejnym naborze w 2016 roku planowany jest ciągły nabór wniosków lub podział konkursu na etapy, tak aby zapewnić krótki termin od momentu złożenia wniosku do otrzymania informacji o dofinansowaniu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t Wzornictwa Przemysł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§  4 ust. 3 pkt  5 Regulaminu konkur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 wzorniczy  - opracowanie cech technicznych, użytkowych i estetycznych wyrobu zmierzające do wprowadzenia go do obr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Część  II Pkt 1 (strona 19) Instrukcji wypełniania wniosku o dofinansow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 wzorniczy  - opracowanie cech technicznych, użytkowych i estetycznych wyrobu zmierzające do wprowadzenia go do obrotu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Opracowanie projektu wzorniczego przez wykonawcę powinno przebiegać zgodnie z poniższym procesem: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.Brief dla wykonawcy </w:t>
            </w:r>
            <w:r>
              <w:rPr>
                <w:rFonts w:cs="Calibri" w:ascii="Calibri" w:hAnsi="Calibri"/>
                <w:sz w:val="22"/>
                <w:szCs w:val="22"/>
              </w:rPr>
              <w:t>jest dokumentem przygotowanym przez wnioskodawcę, określającym wymagania stawiane wyrobowi, który ma być wprowadzony na rynek, informacje o celach projektu wzorniczego i oczekiwanych efektach, wymaganiach dotyczących harmonogramu realizacji projektu wzorniczego i limitu kosztów. Dokument te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winien zawierać w szczególności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rakterystykę wnioskodawcy;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pecyfikę rynku i charakterystykę docelowych nabywców;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łówne cele jakie mają być osiągnięte oraz jaką rolę w osiągnięciu tych celów ma spełniać projekt wzorniczy;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kreślenie wyrobu będącego przedmiotem projektu wzorniczego;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ymagania stawiane wyrobowi;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kładany budżet;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ryteria przyjęcia zadań kolejnych etapów opracowania projektu wzorniczego;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ońcowy termin opracowania projektu wzorniczego.</w:t>
              <w:br/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2.Specyfikacja projektow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wyrobu</w:t>
            </w:r>
            <w:r>
              <w:rPr>
                <w:rFonts w:cs="Times New Roman"/>
                <w:sz w:val="22"/>
                <w:szCs w:val="22"/>
              </w:rPr>
              <w:t xml:space="preserve"> jest dokumentem uzgodnionym między wnioskodawcą a wykonawcą opracowanym na podstawie zweryfikowanej listy wymagań wyszczególnionych w </w:t>
            </w:r>
            <w:r>
              <w:rPr>
                <w:rFonts w:cs="Times New Roman"/>
                <w:i/>
                <w:sz w:val="22"/>
                <w:szCs w:val="22"/>
              </w:rPr>
              <w:t xml:space="preserve">briefie </w:t>
            </w:r>
            <w:r>
              <w:rPr>
                <w:rFonts w:cs="Times New Roman"/>
                <w:sz w:val="22"/>
                <w:szCs w:val="22"/>
              </w:rPr>
              <w:t xml:space="preserve">i uzupełnionej o wyniki analizy wykonawcy. Specyfikacja opracowywana jest w formie listy wymagań jakie ma spełnić projekt wzorniczy zawierająca w szczególności wymagania rynkowe, produkcyjne, obsługi technicznej produktu i zgodnośi z przepisami.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Projekt koncepcyjny wyrobu</w:t>
            </w:r>
            <w:r>
              <w:rPr/>
              <w:t xml:space="preserve"> jest realizowany przez wykonawcę i obejmuje wypracowywanie pomysłów, ich selekcję i wizualizację w postaci szkiców koncepcyjnych i modeli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  <w:r>
              <w:rPr>
                <w:i/>
              </w:rPr>
              <w:t>Projekt postaci wyrobu</w:t>
            </w:r>
            <w:r>
              <w:rPr/>
              <w:t xml:space="preserve"> jest realizowany przez wykonawcę i obejmuje określenie ogólnych wytycznych dotyczących kształtu, wielkości, wyglądu, funkcjonalności, procesów fizycznych, systemu obsługi produktu oraz wstępne informacje o konstrukcji i technologii produkcji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  <w:r>
              <w:rPr>
                <w:i/>
              </w:rPr>
              <w:t>Projekt szczegółowy</w:t>
            </w:r>
            <w:r>
              <w:rPr/>
              <w:t xml:space="preserve"> </w:t>
            </w:r>
            <w:r>
              <w:rPr>
                <w:i/>
              </w:rPr>
              <w:t>wyrobu</w:t>
            </w:r>
            <w:r>
              <w:rPr/>
              <w:t xml:space="preserve"> jest realizowany przez wykonawcę i obejmuje dopracowanie kształtu, wielkości i wyglądu wyrobu oraz wzorniczą dokumentację rysunkową i prezentacje komputerowe. Jest to główny dokument projektu wzorniczego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stępstwem opracowania projektu wzorniczego może być opracowanie projektu inżynierskiego. Projekt inżynierski obejmuje projekty szczegółowe: konstrukcyjny, technologiczny oraz projekty oprzyrządowan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byt pojemna definicja projektu wzorniczeg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 obecnymi zapisami można rozumieć, że projekt wzorniczy jest ostateczną dokumentacją, służącą do wprowadzenia wyrobu do produkcji i obrotu. Tymczasem projekt wzorniczy, jest dopiero punktem wyjścia do opracowania dokumentacji produkcyjnej. Zakres prac projektantów i ich kompetencje nie obejmują projektowania inżynierskiego. Propozycja zmia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jekt wzorniczy to opracowanie cech plastycznych (wizualnych), użytkowych i technicznych nowego produktu, stanowiące dla firmy podstawę do opracowania prototypu, a następnie dokumentacji inżynieryjnej na etapie wdrażania wyrobu do produk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W skład projektu wzorniczego nie wchodzi projekt konstrukcyjny wyrobu , projekt technologiczny (procesów wytwórczych) i projekt narzędzi (oprzyrządowania produkcyjnego). Należy wprowadzić definicję „projekt inżynieryjny”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ieczne wydaje się doprecyzowanie definicji projektu wzorniczego (a przynajmniej wyjaśnienie, czego projekt wzorniczy nie obejmu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jekt wzorniczy, jest dopiero punktem wyjścia do opracowania dokumentacji produkcyjnej. Zakres prac projektantów i ich kompetencje nie obejmują projektowania inżynierskiego. Propozycja zmian: Projekt wzorniczy to opracowanie cech plastycznych (wizualnych), użytkowych i technicznych nowego produktu, stanowiące dla firmy podstawę do opracowania prototypu, a następnie dokumentacji inżynieryjnej na etapie wdrażania wyrobu do produkcji. W skład projektu wzorniczego nie wchodzi projekt konstrukcyjny wyrobu , projekt technologiczny (procesów wytwórczych) i projekt narzędzi (oprzyrządowania produkcyjnego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ermin projektu wzorniczego zdefiniowany został </w:t>
              <w:br/>
              <w:t xml:space="preserve">w § 18f ust. 3 rozporządzenia </w:t>
            </w:r>
            <w:r>
              <w:rPr>
                <w:rFonts w:eastAsia="Times New Roman" w:cs="Arial"/>
                <w:lang w:eastAsia="pl-PL"/>
              </w:rPr>
              <w:t xml:space="preserve">Ministra Gospodarki </w:t>
              <w:br/>
              <w:t xml:space="preserve">w sprawie udzielania przez Polską Agencję Rozwoju Przedsiębiorczości pomocy finansowej niezwiązanej z programami operacyjnymi z dnia 2 grudnia 2006 r. (Dz.U. Nr 226, poz. 1651 późn. zm.).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Integralną częścią tej definicji jest opisany w dokumentacji konkursowej proces opracowania projektu wzorniczego. W tym zakresie zgodnie z uwagą Instytutu Wzornictwa Przemysłowego, wskazano jednoznacznie w Instrukcji wypełniania wniosku o dofinansowanie (część „Szczegółowe informacje o projekcie” str. 12-13), że „</w:t>
            </w:r>
            <w:r>
              <w:rPr>
                <w:sz w:val="22"/>
                <w:szCs w:val="22"/>
              </w:rPr>
              <w:t>dokumentacja opracowania projektu wzorniczego stanowi podstawę do opracowania prototypu. Następstwem opracowania projektu wzorniczego może być opracowanie projektu inżynierskiego (projekt inżynierski nie zawiera się w procesie opracowania projektu wzorniczego, gdyż stanowi już element wdrożenia wyrobu do produkcji). Projekt wzorniczy (dokumentacja inżynieryjna) obejmuje projekty szczegółowe: konstrukcyjny, technologiczny (procesów wytwórczych) oraz projekt narzędzi (oprzyrządowania produkcyjnego)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8:00Z</dcterms:created>
  <dc:creator>Kiliańska Patrycja</dc:creator>
  <dc:description/>
  <cp:keywords/>
  <dc:language>en-US</dc:language>
  <cp:lastModifiedBy>daniel_wegrzynek</cp:lastModifiedBy>
  <cp:lastPrinted>2015-07-15T12:15:00Z</cp:lastPrinted>
  <dcterms:modified xsi:type="dcterms:W3CDTF">2015-08-17T11:34:00Z</dcterms:modified>
  <cp:revision>3</cp:revision>
  <dc:subject/>
  <dc:title/>
</cp:coreProperties>
</file>