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eklaracja Wnioskodawcy*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</w:rPr>
        <w:t>Oświadczam, że nie jestem przedsiębiorcą, o którym mowa w art. 6b ust. 3 pkt 1 ustawy z dnia 9 listopada 2000 r. o utworzeniu Polskiej Agencji Rozwoju Przedsiębiorczości (Dz.U. 2016 r., poz. 359, z późn. zm.), tzn. nie zostałem skazany prawomocnym wyrokiem za przestępstwo składania fałszywych zeznań, przekupstwa, przeciwko mieniu, wiarygodności dokumentów, obrotowi pieniędzmi i papierami wartościowymi, obrotowi gospodarczemu, systemowi bankowemu, karno-skarbowe albo inne związane z wykonywaniem działalności gospodarczej lub popełnione w celu osiągnięcia korzyści majątkowych.</w:t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</w:t>
        <w:tab/>
        <w:tab/>
        <w:tab/>
        <w:tab/>
        <w:t xml:space="preserve">        …...………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ta</w:t>
        <w:tab/>
        <w:tab/>
        <w:tab/>
        <w:tab/>
        <w:tab/>
        <w:tab/>
        <w:t xml:space="preserve">      czytelny podpis Wnioskodawcy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Dotyczy przedsiębiorcy będącego osobą fizyczn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świadczenie musi być podpisane przez osoby uprawnione do reprezentacji Wnioskodaw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20:00Z</dcterms:created>
  <dc:creator>AnnaWW</dc:creator>
  <dc:description/>
  <cp:keywords/>
  <dc:language>en-US</dc:language>
  <cp:lastModifiedBy>Lewandowski Zdzisław</cp:lastModifiedBy>
  <cp:lastPrinted>2008-05-19T11:02:00Z</cp:lastPrinted>
  <dcterms:modified xsi:type="dcterms:W3CDTF">2017-04-24T14:12:00Z</dcterms:modified>
  <cp:revision>6</cp:revision>
  <dc:subject/>
  <dc:title>Deklaracja  Wnioskodawcy*</dc:title>
</cp:coreProperties>
</file>