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Calibri" w:hAnsi="Calibri" w:cs="Calibri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685155" cy="619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 w ramach SL2014</w:t>
      </w:r>
      <w:r>
        <w:rPr>
          <w:rStyle w:val="FootnoteCharacters"/>
          <w:rStyle w:val="FootnoteAnchor"/>
          <w:rFonts w:cs="Calibri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2"/>
        </w:numPr>
        <w:ind w:left="556" w:hanging="556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3"/>
      </w:r>
      <w:r>
        <w:rPr>
          <w:rFonts w:cs="Calibri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5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6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Baza personel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8"/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9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Ja, niżej podpisany/a   ………………….          ……………………..………  </w:t>
              <w:tab/>
              <w:tab/>
              <w:tab/>
              <w:tab/>
              <w:tab/>
              <w:tab/>
              <w:tab/>
              <w:t xml:space="preserve">  Imię                        Nazwisko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Calibri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10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Oświadczam, że wszystkie działania w SL2014 podejmowane przez osoby uprawnione zgodnie z niniejszym wnios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11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12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240" w:before="0" w:after="0"/>
        <w:ind w:left="107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ind w:left="107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13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14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56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Osoba/Osoby uprawnione do reprezentowania Beneficjenta (np. prokurent, członek zarządu, itd.)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 osobę uprawnioną rozumie się osobę wskazaną przez Beneficjenta we wniosku 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y osób, dla których w polu „Kraj” wskazano „Polsk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Należy wypełnić tylko w przypadku wniosku o nadanie dostępu dla osoby uprawnionej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projektów rozliczanych w formule partnerskiej w SL2014: Oświadczenie Partnera wskazanego w polu Dane beneficjenta. 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W przypadku projektów rozliczanych w formule partnerskiej w SL2014: Wniosek podpisuje Partner wskazany w polu Dane beneficjenta oraz, w zależności od decyzji instytucji udzielającej wsparcia Partner wiodą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projektów rozliczanych w formule partnerskiej w SL2014: Dane Partnera Wiodącego lub Partner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y osób, dla których w polu „Kraj” wskazano „Polsk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projektów rozliczanych w formule partnerskiej w SL2014: Wniosek podpisuje Partner wskazany w polu Dane beneficjenta oraz, w zależności od decyzji instytucji udzielającej wsparcia Partner wiodą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52:00Z</dcterms:created>
  <dc:creator>Monika Bartoszewicz</dc:creator>
  <dc:description/>
  <cp:keywords/>
  <dc:language>en-US</dc:language>
  <cp:lastModifiedBy>Moniszka  Anna</cp:lastModifiedBy>
  <dcterms:modified xsi:type="dcterms:W3CDTF">2019-03-18T11:02:00Z</dcterms:modified>
  <cp:revision>6</cp:revision>
  <dc:subject/>
  <dc:title/>
</cp:coreProperties>
</file>