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 2.3.2 Bony na innowacje dla MŚP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53100" cy="628650"/>
          <wp:effectExtent l="0" t="0" r="0" b="0"/>
          <wp:docPr id="1" name="Pasek P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ek PO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0:00Z</dcterms:created>
  <dc:creator>Dorota Kałuska</dc:creator>
  <dc:description/>
  <cp:keywords/>
  <dc:language>en-US</dc:language>
  <cp:lastModifiedBy>Tyrakowski Piotr</cp:lastModifiedBy>
  <cp:lastPrinted>2015-07-30T09:27:00Z</cp:lastPrinted>
  <dcterms:modified xsi:type="dcterms:W3CDTF">2018-03-14T15:37:00Z</dcterms:modified>
  <cp:revision>7</cp:revision>
  <dc:subject/>
  <dc:title>&lt;Miejscowość&gt; , &lt;data&gt;</dc:title>
</cp:coreProperties>
</file>