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obsługi płatności w ramach umowy o dofinansowanie projektu w ramach Programu Operacyjnego Inteligentny Rozwój, 2014-2020, Poddziałanie 2.3.1 POIR Proinnowacyjne usługi IOB dla MŚP przeznaczony został rachunek bankowy o numer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anku ....................................................................................................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nazwa i adres banku </w:t>
      </w:r>
    </w:p>
    <w:p>
      <w:pPr>
        <w:pStyle w:val="Normal"/>
        <w:rPr/>
      </w:pPr>
      <w:r>
        <w:rPr/>
        <w:t>którego posiadaczem jest ……………………………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azwa Wniosk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5:00Z</dcterms:created>
  <dc:creator>monika_gawronska</dc:creator>
  <dc:description/>
  <cp:keywords/>
  <dc:language>en-US</dc:language>
  <cp:lastModifiedBy>Mucha Lucyna</cp:lastModifiedBy>
  <cp:lastPrinted>2010-05-27T13:05:00Z</cp:lastPrinted>
  <dcterms:modified xsi:type="dcterms:W3CDTF">2018-08-14T11:47:00Z</dcterms:modified>
  <cp:revision>3</cp:revision>
  <dc:subject/>
  <dc:title>PROJEKT</dc:title>
</cp:coreProperties>
</file>