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……………………………… dofinansowania ze środków Europejskiego Funduszu Rozwoju Regionalnego w ramach Programu Operacyjnego Inteligentny Rozwój 2014-2020 na realizację projektu 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………….., oświadczam, że realizując powyższy projekt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……………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………….……… zobowiązuję się do zwrotu zrefundowanej w ramach projektu………………….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…………………………….……….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odpis osoby uprawnionej do reprezentowania wnioskodawcy oraz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z art. 91 ust. 7 ustawy z dnia 11 marca 2004 r. o podatku od towarów i usług (Dz. U. z 2011 r. Nr 117, poz. 1054, z późn. zm.)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0:00Z</dcterms:created>
  <dc:creator>Malgorzata Wysocka-Giejlo</dc:creator>
  <dc:description/>
  <cp:keywords/>
  <dc:language>en-US</dc:language>
  <cp:lastModifiedBy>Owieśniak Małgorzata</cp:lastModifiedBy>
  <dcterms:modified xsi:type="dcterms:W3CDTF">2018-01-30T09:40:00Z</dcterms:modified>
  <cp:revision>2</cp:revision>
  <dc:subject/>
  <dc:title/>
</cp:coreProperties>
</file>