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 xml:space="preserve">poddziała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2.3.1 Proinnowacyjne usługi IOB dla MŚP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oraz odsetkami bankowymi narosłymi na rachunku bankowym do obsługi zaliczk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1:00Z</dcterms:created>
  <dc:creator>Dorota Kałuska</dc:creator>
  <dc:description/>
  <cp:keywords/>
  <dc:language>en-US</dc:language>
  <cp:lastModifiedBy>Szwoch Andrzej</cp:lastModifiedBy>
  <cp:lastPrinted>2015-07-30T09:27:00Z</cp:lastPrinted>
  <dcterms:modified xsi:type="dcterms:W3CDTF">2018-11-23T07:55:00Z</dcterms:modified>
  <cp:revision>3</cp:revision>
  <dc:subject/>
  <dc:title>&lt;Miejscowość&gt; , &lt;data&gt;</dc:title>
</cp:coreProperties>
</file>