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433" w:hRule="atLeast"/>
        </w:trPr>
        <w:tc>
          <w:tcPr>
            <w:tcW w:w="968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304"/>
            </w:tblGrid>
            <w:tr>
              <w:trPr>
                <w:trHeight w:val="55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wa wnioskodawcy:</w:t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r wniosku o dofinansowani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W związku z przyznaniem dofinansowania na realizację projektu w ramach </w:t>
            </w:r>
            <w:r>
              <w:rPr>
                <w:i/>
              </w:rPr>
              <w:t>&lt;nazwa programu i numer działania&gt;</w:t>
            </w:r>
            <w:r>
              <w:rPr>
                <w:b/>
              </w:rPr>
              <w:t xml:space="preserve"> </w:t>
            </w:r>
            <w:r>
              <w:rPr/>
              <w:t xml:space="preserve">oświadczam, że informacje dotyczące adresu zamieszkania wnioskodawcy, podane w złożonym wniosku o dofinansowanie </w:t>
            </w:r>
            <w:r>
              <w:rPr>
                <w:i/>
              </w:rPr>
              <w:t>&lt;były zgodne ze stanem faktycznym w dniu jego złożenia i &lt;nie uległy zmianie do dnia zawarcia umowy o dofinansowanie&gt;/&lt;uległy zmianie na następujące (podać pełny adres zamieszkania wnioskodawcy)&gt;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……</w:t>
              <w:tab/>
              <w:tab/>
              <w:tab/>
              <w:tab/>
              <w:t>……………….…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  <w:szCs w:val="18"/>
              </w:rPr>
              <w:t>Miejscowość</w:t>
              <w:tab/>
              <w:tab/>
              <w:t>data</w:t>
              <w:tab/>
              <w:tab/>
              <w:tab/>
              <w:tab/>
              <w:tab/>
              <w:t xml:space="preserve">       podpis/y i pieczęć Wnioskod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153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4040" cy="52260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5:00Z</dcterms:created>
  <dc:creator>Agnieszka_Sosnowska</dc:creator>
  <dc:description/>
  <cp:keywords/>
  <dc:language>en-US</dc:language>
  <cp:lastModifiedBy>Kurach (Biernacka) Justyna</cp:lastModifiedBy>
  <cp:lastPrinted>2015-07-24T12:30:00Z</cp:lastPrinted>
  <dcterms:modified xsi:type="dcterms:W3CDTF">2016-06-21T10:58:00Z</dcterms:modified>
  <cp:revision>5</cp:revision>
  <dc:subject/>
  <dc:title/>
</cp:coreProperties>
</file>