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O AKTUALNOŚCI DANYCH I OŚWIADCZ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informacje przedstawione we wniosku o dofinansowanie projektu oraz złożone w nim oświadczenia wnioskodawcy są aktualne i zgodne ze stanem faktycznym </w:t>
        <w:br/>
        <w:t xml:space="preserve">i prawnym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e informacje przedstawione we wniosku o dofinansowanie projektu uległy zmianie </w:t>
      </w:r>
      <w:r>
        <w:rPr>
          <w:i/>
        </w:rPr>
        <w:t>(jeśli dotyczy)</w:t>
      </w:r>
      <w:r>
        <w:rPr>
          <w:rStyle w:val="FootnoteCharacters"/>
          <w:rStyle w:val="FootnoteAnchor"/>
          <w:i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……………</w:t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>data</w:t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3"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53276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5:00Z</dcterms:created>
  <dc:creator>monika_gawronska</dc:creator>
  <dc:description/>
  <cp:keywords/>
  <dc:language>en-US</dc:language>
  <cp:lastModifiedBy>Kurach (Biernacka) Justyna</cp:lastModifiedBy>
  <cp:lastPrinted>2010-05-27T13:05:00Z</cp:lastPrinted>
  <dcterms:modified xsi:type="dcterms:W3CDTF">2016-06-21T10:58:00Z</dcterms:modified>
  <cp:revision>5</cp:revision>
  <dc:subject/>
  <dc:title>PROJEKT</dc:title>
</cp:coreProperties>
</file>