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/>
        <w:t>Wzór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2"/>
        </w:rPr>
        <w:t xml:space="preserve">dotyczące kwalifikowalności podatku VAT składane w związku </w:t>
        <w:br/>
        <w:t>z aplikowaniem do programu PO IR</w:t>
      </w:r>
      <w:r>
        <w:rPr>
          <w:rStyle w:val="FootnoteAnchor"/>
          <w:b/>
          <w:sz w:val="30"/>
          <w:szCs w:val="32"/>
          <w:vertAlign w:val="superscript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plikowaniem w programie PO IR niniejszym oświadczam, że …………………………… (wnioskodawca/beneficjent), nie jest podatnikiem VAT </w:t>
        <w:br/>
        <w:t xml:space="preserve">i w okresie realizacji projektu PO IR nie będzie podejmowana działalność, której skutkiem będzie nabycie statusu podatnika VAT. Brak statusu podatnika VAT wynika z faktu, że wnioskodawca/beneficj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 uwagi na swoją formę prawną i organizacyjną nie może być podatnikiem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chodzą inne przyczy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w przypadku zmiany okoliczności wymienionych wyżej i uzyskania statusu podatnika VAT wnioskodawca/beneficjent powiadomi o tym właściwą dla obsługi PO IR Instytucję bez zbędnej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4"/>
      </w:r>
    </w:p>
    <w:p>
      <w:pPr>
        <w:pStyle w:val="Normal"/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2"/>
        </w:rPr>
        <w:t xml:space="preserve">dotyczące kwalifikowalności podatku VAT składane w związku </w:t>
        <w:br/>
        <w:t>z aplikowaniem do programu PO IR</w:t>
      </w:r>
      <w:r>
        <w:rPr>
          <w:rStyle w:val="FootnoteAnchor"/>
          <w:b/>
          <w:sz w:val="30"/>
          <w:szCs w:val="32"/>
          <w:vertAlign w:val="superscript"/>
        </w:rPr>
        <w:footnoteReference w:id="5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aplikowaniem w programie PO IR niniejszym oświadczam, że …………………………… (wnioskodawca/beneficjent), jest podatnikiem VAT, zarejestrowanym we właściwym dla siebie urzędzie skarbowym, lecz w okresie realizacji projektu w zakresie nabyć objętych wnioskiem o dofinansowanie PO IG nie będzie korzystał z prawa do odliczenia. Brak korzystania z prawa do odliczenia wynika z następujących okolicz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wnioskodawca/beneficjent jest podatnikiem VAT, ale nie jest zarejestrowany jako podatnik VAT czynny we właściwym dla siebie urzędzie skarbowy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wnioskodawca/beneficjent jest podatnikiem VAT i jest zarejestrowany we właściwym dla siebie urzędzie skarbowym jako podatnik VAT zwolni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nioskodawca/beneficjent jest podatnikiem VAT czynnym, ale nabycia objęte dofinansowaniem związane są z czynnościami zwolnionymi przedmiotowo z opodatkowania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nioskodawca/beneficjent jest podatnikiem VAT, ale wykonuje wyłącznie czynności zwolnione przedmiotowo z V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nioskodawca/beneficjent jest podatnikiem VAT, ale korzysta ze zwolnienia podmio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zachodzą inne przyczy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w przypadku zmiany okoliczności wymienionych wyżej </w:t>
        <w:br/>
        <w:t xml:space="preserve">i uzyskania możliwości skorzystania z prawa do odliczenia podatku VAT naliczonego przy nabyciach objętych wnioskiem o dofinansowanie w ramach PO IR, wnioskodawca/ beneficjent powiadomi o tym właściwą dla obsługi PO IR Instytucję bez zbędnej zwło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7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 IR, nie będących podatnikami VAT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o braku statusu podatnika VAT decydują inne przyczyny niż wymienione w pkt 1 i 2, to należy je opisać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  <w:footnote w:id="5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 IR, będących podatnikami VAT, nie korzystającymi z prawa do odliczenia w zakresie nabyć objętych wnioskiem o dofinansowani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Jeżeli o braku prawa do odliczenia VAT decydują inne przyczyny niż wymienione w pkt 1 - 5, to należy je opisać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8180" cy="53213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0:00Z</dcterms:created>
  <dc:creator>tomasz_czerwoniak</dc:creator>
  <dc:description/>
  <cp:keywords/>
  <dc:language>en-US</dc:language>
  <cp:lastModifiedBy>Kurach (Biernacka) Justyna</cp:lastModifiedBy>
  <cp:lastPrinted>2015-11-12T13:17:00Z</cp:lastPrinted>
  <dcterms:modified xsi:type="dcterms:W3CDTF">2016-06-21T11:33:00Z</dcterms:modified>
  <cp:revision>3</cp:revision>
  <dc:subject/>
  <dc:title> </dc:title>
</cp:coreProperties>
</file>