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lineRule="auto" w:line="276" w:before="200" w:after="160"/>
        <w:ind w:left="6379" w:right="281" w:hanging="0"/>
        <w:contextualSpacing/>
        <w:jc w:val="lef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 xml:space="preserve">&lt;miejscowość, data&gt; </w:t>
      </w:r>
    </w:p>
    <w:p>
      <w:pPr>
        <w:pStyle w:val="Heading3"/>
        <w:spacing w:lineRule="auto" w:line="276" w:before="120" w:after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klaracja wekslowa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dla osób fizycznych prowadzących działalność gospodarczą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Jako zabezpieczenie należytego wykonania zobowiązań wynikających z umowy o dofinansowani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…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&lt;nr Umowy&gt;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jektu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iCs/>
        </w:rPr>
        <w:t>&lt;tytuł Projektu&gt;</w:t>
      </w:r>
    </w:p>
    <w:p>
      <w:pPr>
        <w:pStyle w:val="Heading"/>
        <w:spacing w:lineRule="auto" w:line="276" w:before="60" w:after="60"/>
        <w:contextualSpacing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finansowanego ze środków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>Programu Operacyjnego Inteligentny Rozwój 2014-202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 ramach </w:t>
      </w:r>
      <w:r>
        <w:rPr>
          <w:rFonts w:cs="Calibri" w:ascii="Calibri" w:hAnsi="Calibri"/>
          <w:bCs w:val="false"/>
          <w:sz w:val="24"/>
          <w:szCs w:val="24"/>
          <w:lang w:val="pl-PL"/>
        </w:rPr>
        <w:t>działania 3.4 Dotacje na kapitał obrotowy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 załączeniu składam(-y) do dyspozycji Polskiej Agencji Rozwoju Przedsiębiorczości weksel własny in blanco podpisany przez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… </w:t>
      </w:r>
      <w:r>
        <w:rPr>
          <w:rFonts w:cs="Calibri" w:ascii="Calibri" w:hAnsi="Calibri"/>
          <w:b w:val="false"/>
          <w:bCs w:val="false"/>
          <w:sz w:val="24"/>
          <w:szCs w:val="24"/>
        </w:rPr>
        <w:t>prowadzących działalność gospodarczą pod firmą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</w:rPr>
        <w:t>&lt;pełna nazwa Beneficjenta&gt;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mieszkały…</w:t>
      </w:r>
    </w:p>
    <w:p>
      <w:pPr>
        <w:pStyle w:val="Normal"/>
        <w:spacing w:lineRule="auto" w:line="276" w:before="0" w:after="0"/>
        <w:ind w:firstLine="1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&lt; miejscowość i adres zamieszkania dla każdej z osób &gt;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tóry Polska Agencja Rozwoju Przedsiębiorczości ma prawo wypełnić w każdym czasie na kwotę przyznanego dofinansowania wraz z odsetkami w wysokości określonej jak dla zaległości podatkowych liczonymi od dnia przekazania środków do dnia zwrotu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</w:rPr>
        <w:t xml:space="preserve">Polska Agencja Rozwoju Przedsiębiorczości ma prawo opatrzyć ten weksel datą płatności według swego uznania. Weksel będzie płatny w Warszawie na rachunek </w:t>
      </w:r>
      <w:r>
        <w:rPr>
          <w:rFonts w:cs="Calibri" w:ascii="Calibri" w:hAnsi="Calibri"/>
          <w:color w:val="000000"/>
        </w:rPr>
        <w:t>bankowy wskazany przez Polską Agencję</w:t>
      </w:r>
      <w:r>
        <w:rPr>
          <w:rFonts w:cs="Calibri" w:ascii="Calibri" w:hAnsi="Calibri"/>
        </w:rPr>
        <w:t xml:space="preserve"> Rozwoju Przedsiębiorczości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</w:rPr>
        <w:t xml:space="preserve">Polska Agencja Rozwoju Przedsiębiorczości zawiadomi o powyższym listem poleconym wysłanym co najmniej na 7 dni przed terminem płatności na podany w niniejszej deklaracji  adres (adresy) Beneficjenta, chyba że Beneficjent powiadomi </w:t>
      </w:r>
      <w:r>
        <w:rPr>
          <w:rFonts w:cs="Calibri" w:ascii="Calibri" w:hAnsi="Calibri"/>
          <w:color w:val="000000"/>
        </w:rPr>
        <w:t>na piśmie Polską</w:t>
      </w:r>
      <w:r>
        <w:rPr>
          <w:rFonts w:cs="Calibri" w:ascii="Calibri" w:hAnsi="Calibri"/>
        </w:rPr>
        <w:t xml:space="preserve"> Agencję Rozwoju Przedsiębiorczości o zmianie adresu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ismo zwrócone z adnotacją urzędu pocztowego: „nie podjęto w terminie”, „adresat wyprowadził się” lub podobną, uznaje się za doręczone.</w:t>
      </w:r>
    </w:p>
    <w:p>
      <w:pPr>
        <w:pStyle w:val="Normal"/>
        <w:spacing w:lineRule="auto" w:line="276" w:before="4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stanowisko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ria i nr dowodu osobistego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SEL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Miejsce urodzeni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miejsca zamieszkani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stanowisko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ria i nr dowodu osobistego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SEL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</w:rPr>
        <w:t>Miejsce urodzenia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miejsca zamieszkania</w:t>
      </w:r>
    </w:p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pieczęć Beneficjenta)</w:t>
      </w:r>
    </w:p>
    <w:p>
      <w:pPr>
        <w:pStyle w:val="Normal"/>
        <w:spacing w:lineRule="auto" w:line="276" w:before="72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czytelne podpisy osób upoważnionych do wystawienia weksla)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sectPr>
      <w:headerReference w:type="default" r:id="rId2"/>
      <w:type w:val="nextPage"/>
      <w:pgSz w:w="11906" w:h="16838"/>
      <w:pgMar w:left="1418" w:right="1418" w:gutter="0" w:header="709" w:top="1131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"/>
      <w:b w:val="false"/>
      <w:i w:val="false"/>
      <w:color w:val="333333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  <w:b w:val="false"/>
      <w:i w:val="false"/>
      <w:color w:val="333333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4:00Z</dcterms:created>
  <dc:creator>Dorota Kałuska</dc:creator>
  <dc:description/>
  <cp:keywords>PARP PL</cp:keywords>
  <dc:language>en-US</dc:language>
  <cp:lastModifiedBy>Modzolewski Tomasz</cp:lastModifiedBy>
  <cp:lastPrinted>2020-02-11T10:32:00Z</cp:lastPrinted>
  <dcterms:modified xsi:type="dcterms:W3CDTF">2020-06-12T12:29:00Z</dcterms:modified>
  <cp:revision>47</cp:revision>
  <dc:subject/>
  <dc:title>Deklaracja wekslowa dla osób fizycznych wzór POIR</dc:title>
</cp:coreProperties>
</file>