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-11874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głoszenie nabo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czerwca 2016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9.3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głoszenie nabor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czerwc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4952365</wp:posOffset>
                </wp:positionV>
                <wp:extent cx="0" cy="1828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389.95pt" to="62.65pt,5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4929505</wp:posOffset>
                </wp:positionV>
                <wp:extent cx="0" cy="1828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88.15pt" to="420pt,5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66929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27pt" to="166.5pt,5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775</wp:posOffset>
                </wp:positionH>
                <wp:positionV relativeFrom="paragraph">
                  <wp:posOffset>66535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23.9pt" to="308.25pt,5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704977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55.1pt" to="237pt,5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77203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607.9pt" to="237.75pt,6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0850</wp:posOffset>
                </wp:positionH>
                <wp:positionV relativeFrom="paragraph">
                  <wp:posOffset>48869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84.8pt" to="235.5pt,4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1102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4.9pt" to="81pt,2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5387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9.9pt" to="234pt,2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170561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34.3pt" to="107.25pt,1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6814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4pt" to="378pt,1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31102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4.9pt" to="387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22453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3.9pt" to="503.95pt,2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709930</wp:posOffset>
                </wp:positionV>
                <wp:extent cx="0" cy="2514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5.9pt" to="504pt,2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70993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5.9pt" to="503.95pt,5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9pt" to="222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8925</wp:posOffset>
                </wp:positionH>
                <wp:positionV relativeFrom="paragraph">
                  <wp:posOffset>83375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65.65pt" to="222.75pt,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342900</wp:posOffset>
                </wp:positionV>
                <wp:extent cx="27520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zas trwania nabo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lipca 2016 r. – 15 września 2016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7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zas trwania nabor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lipca 2016 r. – 15 wrześni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028700</wp:posOffset>
                </wp:positionV>
                <wp:extent cx="6685915" cy="6426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eryfikacja spełnienia kryteriów dostępu</w:t>
                            </w:r>
                            <w:r>
                              <w:rPr/>
                              <w:t xml:space="preserve"> (ok. 10 dni roboczych od wpływu aplikacji do PARP) oraz ew. wezwanie do uzupełnień/dostarczenia dokumentów potwierdzających spełnienie kryteriów dostępu </w:t>
                              <w:br/>
                              <w:t>w terminie do 5 dni roboczych. Komunikacja w formie elektroniczn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50.6pt;mso-wrap-distance-left:9.05pt;mso-wrap-distance-right:9.05pt;mso-wrap-distance-top:0pt;mso-wrap-distance-bottom:0pt;margin-top:8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Weryfikacja spełnienia kryteriów dostępu</w:t>
                      </w:r>
                      <w:r>
                        <w:rPr/>
                        <w:t xml:space="preserve"> (ok. 10 dni roboczych od wpływu aplikacji do PARP) oraz ew. wezwanie do uzupełnień/dostarczenia dokumentów potwierdzających spełnienie kryteriów dostępu </w:t>
                        <w:br/>
                        <w:t>w terminie do 5 dni roboczych. Komunikacja w formie elektronicz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010410</wp:posOffset>
                </wp:positionV>
                <wp:extent cx="298069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cena pozytywna kwalifikuje do oceny przez Panel Eksper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58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cena pozytywna kwalifikuje do oceny przez Panel Eksper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9755</wp:posOffset>
                </wp:positionH>
                <wp:positionV relativeFrom="paragraph">
                  <wp:posOffset>1905635</wp:posOffset>
                </wp:positionV>
                <wp:extent cx="3209290" cy="6946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ena negatywna powoduje odrzucenie wniosku. Jeśli nabór nadal trwa, wnioskodawca ma szansę złożyć nową aplikacj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50.0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cena negatywna powoduje odrzucenie wniosku. Jeśli nabór nadal trwa, wnioskodawca ma szansę złożyć nową aplikacj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2762885</wp:posOffset>
                </wp:positionV>
                <wp:extent cx="588137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kazanie informacji o wynikach weryfikacji kryteriów dostępu (forma elektronicz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27.7pt;mso-wrap-distance-left:9.05pt;mso-wrap-distance-right:9.05pt;mso-wrap-distance-top:0pt;mso-wrap-distance-bottom:0pt;margin-top:217.5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kazanie informacji o wynikach weryfikacji kryteriów dostępu (forma elektronicz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3334385</wp:posOffset>
                </wp:positionV>
                <wp:extent cx="6642100" cy="15138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nel Ekspertó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dbywa się w siedzibie PARP lub w siedzibie potencjalnego Grantobiorcy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ezentacja – syntetyczna wersja założeń opisanych w aplikacj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złożony z pracowników PARP, MR, PFR, ew. ekspertów zewnętrznyc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okonuje oceny aplikacji wg kryteriów jakościowych + analizy porównawczej projektów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może rekomendować modyfikacje projektu warunkujące przyznanie finansowania (tzw. ocena pozytywna warunkowa), jednak nie ingerując znacząco w podstawowe założenia przyjęte w aplikacji; rekomendacje Panelu Ekspertów spisywane są w formie Tabeli rekomendacj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119.2pt;mso-wrap-distance-left:9.05pt;mso-wrap-distance-right:9.05pt;mso-wrap-distance-top:0pt;mso-wrap-distance-bottom:0pt;margin-top:262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anel Ekspertó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odbywa się w siedzibie PARP lub w siedzibie potencjalnego Grantobiorcy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rezentacja – syntetyczna wersja założeń opisanych w aplikacj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złożony z pracowników PARP, MR, PFR, ew. ekspertów zewnętrznyc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okonuje oceny aplikacji wg kryteriów jakościowych + analizy porównawczej projektów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może rekomendować modyfikacje projektu warunkujące przyznanie finansowania (tzw. ocena pozytywna warunkowa), jednak nie ingerując znacząco w podstawowe założenia przyjęte w aplikacji; rekomendacje Panelu Ekspertów spisywane są w formie Tabeli rekomendacj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6955155</wp:posOffset>
                </wp:positionV>
                <wp:extent cx="21805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cena pozytyw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47.6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cena pozytyw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5125085</wp:posOffset>
                </wp:positionV>
                <wp:extent cx="37807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cena pozytywna warunkowa, tj. z tabelą rekomenda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403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cena pozytywna warunkowa, tj. z tabelą rekomenda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130</wp:posOffset>
                </wp:positionH>
                <wp:positionV relativeFrom="paragraph">
                  <wp:posOffset>5562600</wp:posOffset>
                </wp:positionV>
                <wp:extent cx="3199765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 7 dni roboczych na uzupełnienia aplika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7.7pt;mso-wrap-distance-left:9.05pt;mso-wrap-distance-right:9.05pt;mso-wrap-distance-top:0pt;mso-wrap-distance-bottom:0pt;margin-top:438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o 7 dni roboczych na uzupełnienia aplika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8605</wp:posOffset>
                </wp:positionH>
                <wp:positionV relativeFrom="paragraph">
                  <wp:posOffset>5991860</wp:posOffset>
                </wp:positionV>
                <wp:extent cx="3218815" cy="6851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cena zmodyfikowanej aplikacji dokonywana przez Panel Ekspertów w trybie obiegowym </w:t>
                              <w:br/>
                              <w:t>(do 10 dni roboczych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53.95pt;mso-wrap-distance-left:9.05pt;mso-wrap-distance-right:9.05pt;mso-wrap-distance-top:0pt;mso-wrap-distance-bottom:0pt;margin-top:471.8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cena zmodyfikowanej aplikacji dokonywana przez Panel Ekspertów w trybie obiegowym </w:t>
                        <w:br/>
                        <w:t>(do 10 dni roboczych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6917055</wp:posOffset>
                </wp:positionV>
                <wp:extent cx="21805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ena negatyw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44.6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cena negaty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9605</wp:posOffset>
                </wp:positionH>
                <wp:positionV relativeFrom="paragraph">
                  <wp:posOffset>7362825</wp:posOffset>
                </wp:positionV>
                <wp:extent cx="2180590" cy="3517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a rankin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79.7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sta rankin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905</wp:posOffset>
                </wp:positionH>
                <wp:positionV relativeFrom="paragraph">
                  <wp:posOffset>7981950</wp:posOffset>
                </wp:positionV>
                <wp:extent cx="4352290" cy="6946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wieranie umów o powierzenie gra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 podstawie dokumentów niezbędnych do zawarcia umowy dostarczonych w formie i terminie określonym przez PARP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628.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wieranie umów o powierzenie grant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 podstawie dokumentów niezbędnych do zawarcia umowy dostarczonych w formie i terminie określonym przez PARP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47" w:hanging="0"/>
      <w:jc w:val="center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90775</wp:posOffset>
          </wp:positionH>
          <wp:positionV relativeFrom="paragraph">
            <wp:posOffset>66675</wp:posOffset>
          </wp:positionV>
          <wp:extent cx="2243455" cy="570865"/>
          <wp:effectExtent l="0" t="0" r="0" b="0"/>
          <wp:wrapSquare wrapText="bothSides"/>
          <wp:docPr id="3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8872" r="-17" b="19944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87450" cy="617220"/>
          <wp:effectExtent l="0" t="0" r="0" b="0"/>
          <wp:docPr id="3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1285875" cy="464185"/>
          <wp:effectExtent l="0" t="0" r="0" b="0"/>
          <wp:docPr id="3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39875" cy="502920"/>
          <wp:effectExtent l="0" t="0" r="0" b="0"/>
          <wp:docPr id="3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8"/>
      </w:rPr>
    </w:pPr>
    <w:r>
      <w:rPr>
        <w:b/>
        <w:bCs/>
        <w:sz w:val="22"/>
        <w:szCs w:val="28"/>
      </w:rPr>
    </w:r>
  </w:p>
  <w:p>
    <w:pPr>
      <w:pStyle w:val="Normal"/>
      <w:jc w:val="center"/>
      <w:rPr>
        <w:b/>
        <w:b/>
        <w:bCs/>
        <w:sz w:val="22"/>
        <w:szCs w:val="28"/>
      </w:rPr>
    </w:pPr>
    <w:r>
      <w:rPr>
        <w:b/>
        <w:bCs/>
        <w:sz w:val="22"/>
        <w:szCs w:val="28"/>
      </w:rPr>
      <w:t>Załącznik do Regulaminu pilotażu Scale UP</w:t>
    </w:r>
  </w:p>
  <w:p>
    <w:pPr>
      <w:pStyle w:val="Normal"/>
      <w:tabs>
        <w:tab w:val="clear" w:pos="708"/>
        <w:tab w:val="center" w:pos="5233" w:leader="none"/>
      </w:tabs>
      <w:rPr>
        <w:lang w:val="en-US" w:eastAsia="en-US"/>
      </w:rPr>
    </w:pPr>
    <w:r>
      <w:rPr>
        <w:b/>
        <w:bCs/>
        <w:sz w:val="28"/>
        <w:szCs w:val="28"/>
      </w:rPr>
      <w:tab/>
      <w:t>Schemat organizacji naboru i oceny aplikacji w ramach Scale UP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1:00Z</dcterms:created>
  <dc:creator>michal</dc:creator>
  <dc:description/>
  <cp:keywords/>
  <dc:language>en-US</dc:language>
  <cp:lastModifiedBy>Wojcieszek Maryla</cp:lastModifiedBy>
  <cp:lastPrinted>2016-05-20T09:52:00Z</cp:lastPrinted>
  <dcterms:modified xsi:type="dcterms:W3CDTF">2016-06-14T15:10:00Z</dcterms:modified>
  <cp:revision>3</cp:revision>
  <dc:subject/>
  <dc:title/>
</cp:coreProperties>
</file>