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beneficjenta: /proszę wpisać nazwę zgodną z SL2014/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wniosku o płatność: /proszę wpisać nr wniosku o płatność/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o poniesionych kosztach na zadania projektu niemożliwe do zrealizowana/ zakończenia z powodu wystąpienia siły wyższej wynikającej z inwazji zbrojnej przeciw Ukrain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(dotyczy projektów rozliczanych w oparciu o koszty ryczałtowe, które zostały poniesione na zadania projektu niemożliwe do zrealizowania/zakończenia z powodu siły wyższej wynikającej z inwazji zbrojnej przeciw Ukrainie, o których rozliczenie ubiega się beneficjent)</w:t>
      </w:r>
    </w:p>
    <w:p>
      <w:pPr>
        <w:pStyle w:val="Akapitzlist"/>
        <w:numPr>
          <w:ilvl w:val="0"/>
          <w:numId w:val="2"/>
        </w:numPr>
        <w:spacing w:lineRule="auto" w:line="276" w:before="480" w:after="0"/>
        <w:ind w:left="357" w:hanging="357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pon</w:t>
      </w:r>
      <w:r>
        <w:rPr>
          <w:rFonts w:cs="Calibri" w:ascii="Calibri" w:hAnsi="Calibri"/>
          <w:color w:val="000000"/>
          <w:sz w:val="24"/>
          <w:szCs w:val="24"/>
          <w:u w:val="single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żej wskazane koszty zostały poniesione przez firmę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…(nazwa beneficjenta)… </w:t>
      </w:r>
      <w:r>
        <w:rPr>
          <w:rFonts w:cs="Calibri" w:ascii="Calibri" w:hAnsi="Calibri"/>
          <w:color w:val="000000"/>
          <w:sz w:val="24"/>
          <w:szCs w:val="24"/>
        </w:rPr>
        <w:t>na zadania projektu niemożliwe do zrealizowana/ zakończenia z powodu wystąpienia siły wyższej wynikającej z inwazji zbrojnej przeciw Ukrainie, pomimo podejmowanych czynności nie zostały odzyskan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  <w:gridCol w:w="3260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/ daty poniesienia wydatków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kwoty ryczał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niezrealizowanego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wydatków kwalifikowanych wynikająca ze szczegółowego budżetu projektu (kalkulacji kosztów) pierwotnie wyliczonej we wniosku o dofinansowanie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t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rozliczanych ryczałtowo we wniosku o płatn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rozliczanych ryczałtowo we wniosku o płatność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pierwotnie wyliczonymi szczegółowymi wydatkami, które mogą dotyczyć kosztów biletów lotniczych lub noclegów lub kosztów rezerwacji (należy wybrać jeden, dwa lub trzy rodzaje kosztów), składających się na wysokość przyznanej kwoty ryczałtowej w rozliczanym zadani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24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426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zasadnienie powodów, które legły u podstaw braku możliwości zrealizowania/ zakończenia zadań zgodnie z założeniami projektu: 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proszę o szczegółowe wskazanie bezpośredniego wpływu siły wyższej w związku z inwazją zbrojną przeciw Ukrainie na niezrealizowanie zadań w projekcie, w tym potwierdzające wystąpienie siły wyższej, np. brak możliwości wjazdu do danego kraju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60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jęte czynności celem odzyskania środków i powody nieodzyskania środków: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roszę o wskazanie jakie czynności zostały podjęte w celu odzyskania poniesionych kosztów oraz o wskazanie przyczyn, które legły u podstaw braku możliwości ich odzyskania)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57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 przypadku, odzyskania kosztów wskazanych w punkcie 1, środki otrzymane jako refundacja poniesionych kosztów zostaną zwrócone na wskazany rachunek Polskiej Agencji Rozwoju Przedsiębiorczości.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</w:p>
    <w:p>
      <w:pPr>
        <w:pStyle w:val="Akapitzlist"/>
        <w:spacing w:lineRule="auto" w:line="276" w:before="24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240" w:after="0"/>
        <w:ind w:left="357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7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) ……………………………………………, (data) ……………………… </w:t>
      </w:r>
    </w:p>
    <w:p>
      <w:pPr>
        <w:pStyle w:val="Normal"/>
        <w:spacing w:lineRule="auto" w:line="276" w:before="48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czytelne podpis/y i pieczęć 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) ………………………………..………………………………………………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715" w:footer="9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4430</wp:posOffset>
          </wp:positionH>
          <wp:positionV relativeFrom="paragraph">
            <wp:posOffset>-114935</wp:posOffset>
          </wp:positionV>
          <wp:extent cx="3543300" cy="404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643110</wp:posOffset>
              </wp:positionV>
              <wp:extent cx="2825115" cy="8102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>Polska Agencja Rozwoju Przedsiębiorczości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ańska 81/83, 00-834 Warszawa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+48 22 432 80 80, f: +48 22 432 86 2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biuro@parp.gov.pl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www.parp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63.8pt;mso-wrap-distance-left:9.05pt;mso-wrap-distance-right:9.05pt;mso-wrap-distance-top:0pt;mso-wrap-distance-bottom:0pt;margin-top:759.3pt;mso-position-vertical-relative:page;margin-left:58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color w:val="000000"/>
                        <w:sz w:val="20"/>
                        <w:szCs w:val="20"/>
                        <w:shd w:fill="FFFFFF" w:val="clear"/>
                      </w:rPr>
                      <w:t>Polska Agencja Rozwoju Przedsiębiorczości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ańska 81/83, 00-834 Warszawa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: +48 22 432 80 80, f: +48 22 432 86 2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biuro@parp.gov.pl</w:t>
                      </w:r>
                    </w:hyperlink>
                    <w:r>
                      <w:rPr>
                        <w:sz w:val="20"/>
                        <w:szCs w:val="20"/>
                        <w:lang w:val="en-US"/>
                      </w:rPr>
                      <w:t xml:space="preserve"> www.parp.gov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datki poniesione </w:t>
      </w:r>
      <w:r>
        <w:rPr>
          <w:rFonts w:cs="Calibri" w:ascii="Calibri" w:hAnsi="Calibri"/>
          <w:color w:val="000000"/>
          <w:sz w:val="18"/>
          <w:szCs w:val="18"/>
        </w:rPr>
        <w:t xml:space="preserve">na zadania niemożliwe do zrealizowania/ zakończenia w projekcie mogą zostać sfinansowane, jeśli zostały fizycznie poniesione (zaksięgowane/zrealizowane) do dnia 25.02.2022 r. </w:t>
      </w:r>
    </w:p>
  </w:footnote>
  <w:footnote w:id="3">
    <w:p>
      <w:pPr>
        <w:pStyle w:val="Footnote"/>
        <w:ind w:left="142" w:hanging="142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dobrowolnego zwrotu środków nie stosuje się art. 207 ustawy o finansach publicznych z dnia 27 sierpnia 2009 r., czyli od kwoty zwrotu nie są naliczane odsetki w wysokości ustalonej jak dla zaległości podatkowych.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świadczenie musi być podpisane przez osobę/ osoby uprawnione do reprezentowania beneficjenta. Pożądane jest zastosowanie podpisu kwalifikowanego. Możliwe jest przekazanie skanu oświadczenia z tradycyjnymi podpisami i pieczęcią beneficjenta. Oświadczenia (wydruku) nie należy przesyłać do kancelarii PARP. Należy je załączyć do wniosku o aneksowanie umowy w systemie S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3765</wp:posOffset>
          </wp:positionH>
          <wp:positionV relativeFrom="paragraph">
            <wp:posOffset>494665</wp:posOffset>
          </wp:positionV>
          <wp:extent cx="541655" cy="483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397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0" r="-3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 w:before="0" w:after="32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18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Helvetica" w:hAnsi="Helvetica" w:eastAsia="Times New Roman" w:cs="Helvetica"/>
      <w:sz w:val="21"/>
      <w:szCs w:val="21"/>
    </w:rPr>
  </w:style>
  <w:style w:type="character" w:styleId="AkapitzlistZnak">
    <w:name w:val="Akapit z listą Znak"/>
    <w:qFormat/>
    <w:rPr>
      <w:rFonts w:ascii="Helvetica" w:hAnsi="Helvetica" w:eastAsia="Times New Roman" w:cs="Helvetica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Helvetica" w:hAnsi="Helvetica" w:cs="Helvetica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mailto:biuro@par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6:00Z</dcterms:created>
  <dc:creator>Tyrakowski Piotr</dc:creator>
  <dc:description/>
  <cp:keywords>PL PARP</cp:keywords>
  <dc:language>en-US</dc:language>
  <cp:lastModifiedBy>Dewódzki Arkadiusz</cp:lastModifiedBy>
  <cp:lastPrinted>2018-04-20T16:25:00Z</cp:lastPrinted>
  <dcterms:modified xsi:type="dcterms:W3CDTF">2022-03-25T11:06:00Z</dcterms:modified>
  <cp:revision>3</cp:revision>
  <dc:subject>oświadczenie</dc:subject>
  <dc:title>oświadczenie niezrealizowane zad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PL</vt:lpwstr>
  </property>
</Properties>
</file>