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umowy o dofinansow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1559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res rzecz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działań planowanych do realizacji w ramach wskazanych zadań/podmiot 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rozpoczęcia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zakończenia zad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0"/>
        <w:gridCol w:w="1107"/>
        <w:gridCol w:w="1384"/>
        <w:gridCol w:w="975"/>
        <w:gridCol w:w="1523"/>
        <w:gridCol w:w="120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res finansow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atki rzeczywiście ponoszon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goria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kosz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ogół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datki kwalifikowal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tym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finansowa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% dofinansowania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1 (Nazwa zadania):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danie n (Nazwa zadania):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 wydatki rzeczywiście ponosz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103"/>
        <w:gridCol w:w="1381"/>
        <w:gridCol w:w="1102"/>
        <w:gridCol w:w="1519"/>
        <w:gridCol w:w="110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datki w ramach kategorii kosztów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tegoria koszt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datki kwalifikowa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tym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finansowa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ział 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ługa doradcza dotycząca umiędzynarodowienia przedsiębiorcy 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zkolenia w zakresie umiędzynarodowienia przedsiębiorcy 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najem, budowa i obsługa stoiska wystawowego podczas uczestnictwa MŚP w danych targach lub danej wystawie 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óże służbowe pracowników przedsiębiorcy uczestniczącego w targach, misjach gospodarczych lub programie wspierającym rozwój na rynkach zagraniczn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 i ubezpieczenie osób i eksponatów w związku z udziałem w targach i misjach gospodarcz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zerwacja miejsca wystawowego na targach, opłata rejestracyjna za udział w targach oraz wpis do katalogu targoweg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stoiska wystawowego na targach lub wystawi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klama w mediach targowy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dział w seminariach, kongresach i konferencjach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ganizacja pokazów, prezentacji i degustacji produktów w zakresie promocji marki produktow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program promocji na rynek perspektywiczny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a informacyjno- promocyjne projekt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branżowy program promocj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, podp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częć firmo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1:00Z</dcterms:created>
  <dc:creator>Wojtek</dc:creator>
  <dc:description/>
  <dc:language>en-US</dc:language>
  <cp:lastModifiedBy>Fiszer Izabela</cp:lastModifiedBy>
  <dcterms:modified xsi:type="dcterms:W3CDTF">2017-01-10T12:52:00Z</dcterms:modified>
  <cp:revision>3</cp:revision>
  <dc:subject/>
  <dc:title/>
</cp:coreProperties>
</file>