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……………………………… 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 dofinansowania ze środków Europejskiego Funduszu Rozwoju Regionalnego w ramach Programu Operacyjnego Inteligentny Rozwój 2014-2020 na realizację projektu ……………….……………………………………….. 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, oświadczam, że realizując powyższy projekt ………………………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zobowiązuję się do zwrotu zrefundowanej w ramach projektu………………….…………………………….………. 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 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podpis osoby uprawnionej do reprezentowania wnioskodawcy oraz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 art. 91 ust. 7 ustawy z dnia 11 marca 2004 r. o podatku od towarów i usług (Dz. U. z 2011 r. Nr 117, poz. 1054,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7200</wp:posOffset>
          </wp:positionV>
          <wp:extent cx="7541895" cy="1066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Malgorzata Wysocka-Giejlo</dc:creator>
  <dc:description/>
  <cp:keywords/>
  <dc:language>en-US</dc:language>
  <cp:lastModifiedBy>Fiszer Izabela</cp:lastModifiedBy>
  <dcterms:modified xsi:type="dcterms:W3CDTF">2018-03-01T12:49:00Z</dcterms:modified>
  <cp:revision>4</cp:revision>
  <dc:subject/>
  <dc:title/>
</cp:coreProperties>
</file>