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-509270</wp:posOffset>
            </wp:positionV>
            <wp:extent cx="1418590" cy="502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765</wp:posOffset>
            </wp:positionH>
            <wp:positionV relativeFrom="paragraph">
              <wp:posOffset>-594360</wp:posOffset>
            </wp:positionV>
            <wp:extent cx="541655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Nazwa beneficjenta: /proszę wpisać nazwę zgodną z SL2014/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wniosku o płatność: /proszę wpisać nr wniosku o płatność/</w:t>
      </w:r>
    </w:p>
    <w:p>
      <w:pPr>
        <w:pStyle w:val="Normal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o poniesionych kosztach na odwołane zadania spowodowane wystąpieniem COVID-19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>(dotyczy projektów rozliczanych w oparciu o koszty rzeczywiste, które zostały poniesione  na odwołane wydarzenia, w związku z wystąpieniem COVID-19 w 2020 r., o których rozliczenie ubiega się beneficjent)</w:t>
      </w:r>
    </w:p>
    <w:p>
      <w:pPr>
        <w:pStyle w:val="Akapitzlist"/>
        <w:numPr>
          <w:ilvl w:val="0"/>
          <w:numId w:val="2"/>
        </w:numPr>
        <w:spacing w:lineRule="auto" w:line="276" w:before="480" w:after="0"/>
        <w:ind w:left="357" w:hanging="357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poniżej wskazane koszty zostały poniesione przez firmę</w:t>
      </w:r>
      <w:r>
        <w:rPr>
          <w:rFonts w:cs="Calibri" w:ascii="Calibri" w:hAnsi="Calibri"/>
          <w:i/>
          <w:color w:val="000000"/>
          <w:sz w:val="24"/>
          <w:szCs w:val="24"/>
        </w:rPr>
        <w:t>…(nazwa beneficjenta)…</w:t>
      </w:r>
      <w:r>
        <w:rPr>
          <w:rFonts w:cs="Calibri" w:ascii="Calibri" w:hAnsi="Calibri"/>
          <w:color w:val="000000"/>
          <w:sz w:val="24"/>
          <w:szCs w:val="24"/>
        </w:rPr>
        <w:t>na odwołane zadania (wydarzenia targowe/misje/niezrealizowane szkolenia), w związku z wystąpieniem COVID-19 w 2020 r., a pomimo podejmowanych czynności nie zostały odzyskan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2"/>
        <w:gridCol w:w="1559"/>
        <w:gridCol w:w="1843"/>
        <w:gridCol w:w="1843"/>
        <w:gridCol w:w="21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powstania zobowiązania (np. wystawienie faktury, zawarcie umowy)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dokumentu (np. umowa nr.., faktura nr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niezrealizowanego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ta wydatków kwalifikowanych, z dokumentu o którego rozliczenie ubiega się beneficjen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t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ne zgodne z zestawieniem wydatków przedstawionym we wniosku o płatnoś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ne zgodne z zestawieniem wydatków przedstawionym we wniosku o płatnoś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ne zgodne z zestawieniem wydatków przedstawionym we wniosku o płatność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dane zgodne z zestawieniem wydatków przedstawionym we wniosku o płatność/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360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zasadnienie powodów odwołania zadania/braku możliwości jego ukończenia: 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proszę o szczegółowe wskazanie bezpośredniego wpływu wirusa COVID-19 na niezrealizowanie zadań w projekcie, w tym potwierdzające wystąpienie siły wyższej, np. brak możliwości wjazdu do danego kraju w związku z zagrożeniem epidemiologicznym)</w:t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360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jęte czynności celem odzyskania środków i powody nieodzyskania środków: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roszę o wskazanie jakie czynności zostały podjęte w celu odzyskania poniesionych kosztów oraz przyczyny, które legły u podstaw braku możliwości ich odzyskania)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357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 przypadku, odzyskania kosztów wskazanych w punkcie 1, środki otrzymane jako refundacja poniesionych kosztów zostaną zwrócone na wskazany rachunek Polskiej Agencji Rozwoju Przedsiębiorczości.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3"/>
      </w:r>
    </w:p>
    <w:p>
      <w:pPr>
        <w:pStyle w:val="Akapitzlist"/>
        <w:spacing w:lineRule="auto" w:line="276" w:before="240" w:after="0"/>
        <w:ind w:left="357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zobowiązuję się informować każdego roku, nie później niż do dnia 31 grudnia, o kwotach odzyskanych przez okres 3 lat od dnia zatwierdzenia wniosku o płatność, w którym będzie rozliczany wydatek poniesiony na zadania odwołane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spacing w:lineRule="auto" w:line="276" w:before="7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) ……………………………………………, (data) ……………………… </w:t>
      </w:r>
    </w:p>
    <w:p>
      <w:pPr>
        <w:pStyle w:val="Normal"/>
        <w:spacing w:lineRule="auto" w:line="276" w:before="480" w:after="0"/>
        <w:rPr/>
      </w:pPr>
      <w:r>
        <w:rPr>
          <w:rFonts w:cs="Calibri" w:ascii="Calibri" w:hAnsi="Calibri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5418455</wp:posOffset>
            </wp:positionV>
            <wp:extent cx="3543300" cy="40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czytelne podpis/y i pieczęć 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) ………………………………..………………………………………………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9490075</wp:posOffset>
                </wp:positionV>
                <wp:extent cx="2825115" cy="810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olska Agencja Rozwoju Przedsiębiorczości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ańska 81/83, 00-834 Warszawa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: +48 22 432 80 80, f: +48 22 432 86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iuro@parp.gov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ww.parp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63.8pt;mso-wrap-distance-left:9.05pt;mso-wrap-distance-right:9.05pt;mso-wrap-distance-top:0pt;mso-wrap-distance-bottom:0pt;margin-top:747.25pt;mso-position-vertical-relative:page;margin-left:6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Polska Agencja Rozwoju Przedsiębiorczości</w:t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Pańska 81/83, 00-834 Warszawa</w:t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: +48 22 432 80 80, f: +48 22 432 86 20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biuro@parp.gov.pl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www.parp.gov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171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arunkiem ubiegania się o zwrot środków poniesionych </w:t>
      </w:r>
      <w:r>
        <w:rPr>
          <w:rFonts w:cs="Calibri" w:ascii="Calibri" w:hAnsi="Calibri"/>
          <w:color w:val="000000"/>
        </w:rPr>
        <w:t xml:space="preserve">na odwołane zadania (wydarzenia targowe/misje/niezrealizowane szkolenia) jest zobowiązanie do poniesienia wydatku sprzed 11.03.2020 r.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dobrowolnego zwrotu środków nie stosuje się art. 207 ustawy o finansach publicznych z dnia 27 sierpnia 2009 r., czyli nie są naliczane odset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bowiązanie wynika z art. 6 ust. 4 ustawy z dnia 3 kwietnia 2020 r. o szczególnych rozwiązaniach wspierających  </w:t>
      </w:r>
      <w:r>
        <w:rPr>
          <w:rFonts w:cs="Calibri" w:ascii="Calibri" w:hAnsi="Calibri"/>
          <w:bCs/>
        </w:rPr>
        <w:t>realizację programów operacyjnych w związku z wystąpieniem COVID-19 w 2020 r. (Dz. U. poz.69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musi być podpisane przez osoby uprawnione do reprezentowania beneficj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6" w:before="0" w:after="32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18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Helvetica" w:hAnsi="Helvetica" w:eastAsia="Times New Roman" w:cs="Helvetica"/>
      <w:sz w:val="21"/>
      <w:szCs w:val="21"/>
    </w:rPr>
  </w:style>
  <w:style w:type="character" w:styleId="AkapitzlistZnak">
    <w:name w:val="Akapit z listą Znak"/>
    <w:qFormat/>
    <w:rPr>
      <w:rFonts w:ascii="Helvetica" w:hAnsi="Helvetica" w:eastAsia="Times New Roman" w:cs="Helvetica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Helvetica" w:hAnsi="Helvetica" w:cs="Helvetica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iuro@parp.gov.pl" TargetMode="External"/><Relationship Id="rId6" Type="http://schemas.openxmlformats.org/officeDocument/2006/relationships/hyperlink" Target="mailto:biuro@parp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11:00Z</dcterms:created>
  <dc:creator>Tyrakowski Piotr</dc:creator>
  <dc:description/>
  <cp:keywords>PL PARP</cp:keywords>
  <dc:language>en-US</dc:language>
  <cp:lastModifiedBy>Perekińczuk (Stec) Marta</cp:lastModifiedBy>
  <cp:lastPrinted>2018-04-20T16:25:00Z</cp:lastPrinted>
  <dcterms:modified xsi:type="dcterms:W3CDTF">2020-05-14T12:43:00Z</dcterms:modified>
  <cp:revision>6</cp:revision>
  <dc:subject>oświadczenie</dc:subject>
  <dc:title>oświadczenie niezrealizowane zad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ęzyk">
    <vt:lpwstr>PL</vt:lpwstr>
  </property>
</Properties>
</file>