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b/>
          <w:bCs/>
        </w:rPr>
        <w:t>Lista dokumentów niezbędnych do zawarcia umowy o powierzenie gran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 xml:space="preserve">nie dotyczy przedsiębiorców zarejestrowanych w Centralnej Ewidencji i Informacji o Działalności Gospodarczej (CEIDG) i Krajowym Rejestrze Sądowym (KRS),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09" w:hanging="142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powierzenie grantu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ą fizyczną/współmałżonkiem wspólnika spółki cywilnej poświadczona za  zgodność z oryginałem przez osobę upoważnioną do reprezentowania Wnioskodawcy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color w:val="000000"/>
          <w:lang w:eastAsia="en-US"/>
        </w:rPr>
        <w:t xml:space="preserve">Oświadczenie Wnioskodawcy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powierzenie grantu będzie podpisana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, ze zm.)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Wnioskodawcy o numerze rachunku bankowego do obsługi płatności lub kopia dokumentu wystawionego przez bank dotyczącego numeru rachunku bankowego Wnioskodawcy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Wnioskodawcy potwierdzające aktualny status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>
          <w:color w:val="000000"/>
        </w:rPr>
        <w:t xml:space="preserve">Oświadczenie o spełnianiu kryteriów MŚP według wzoru dostępnego na stronie internetowej PARP </w:t>
      </w:r>
      <w:r>
        <w:rPr>
          <w:i/>
          <w:color w:val="000000"/>
        </w:rPr>
        <w:t xml:space="preserve">(wymagane w przypadku gdy status MŚP wnioskodawcy zmienił się od czasu złożenia wniosku do </w:t>
      </w:r>
      <w:r>
        <w:rPr>
          <w:i/>
        </w:rPr>
        <w:t>1 Fazy Instrumentu MSP (SME Instrument) w ramach programu Horyzont 2020 (wniosku, który uzyskał Seal of Excellen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;Arial" w:hAnsi="Arial;Arial" w:cs="Arial;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z 2010 r. Nr 53, poz. 311,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, str. 1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Oświadczenie o aktualności danych i oświadczeń zawartych we wniosku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Skorygowany wniosek o powierzenie grantu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Oryginał oświadczenia o złożeniu wniosku o powierzenie grantu załączonego w Generatorze Wniosków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Formularz informacji przedstawianych przy ubieganiu się o pomoc inną niż pomoc </w:t>
        <w:br/>
        <w:t>w rolnictwie lub rybołówstwie, pomoc de minimis lub pomoc de minimis w rolnictwie lub rybołówstwie stanowiący załącznik nr 1 do rozporządzenia Rady Ministrów z dnia 29 marca 2010 r. w sprawie zakresu informacji przedstawianych przez podmiot</w:t>
      </w:r>
      <w:r>
        <w:rPr>
          <w:bCs/>
        </w:rPr>
        <w:t xml:space="preserve"> ubiegający się o pomoc inną niż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 </w:t>
      </w:r>
      <w:r>
        <w:rPr/>
        <w:t>(Dz.U. Nr 53, poz. 312, z późn. zm.)</w:t>
      </w:r>
      <w:r>
        <w:rPr>
          <w:bCs/>
        </w:rPr>
        <w:t xml:space="preserve"> wraz z częścią E tego formularza stanowiącą między innymi oświadczenie w zakresie otrzymania pomocy przeznaczonej na te same </w:t>
      </w:r>
      <w:r>
        <w:rPr/>
        <w:t xml:space="preserve">koszty kwalifikowalne, na pokrycie których wnioskodawca ubiega się </w:t>
        <w:br/>
        <w:t xml:space="preserve">|o pomoc w ramach wniosku o dofinansowanie oraz jeśli dotyczy potwierdzone za zgodność z oryginałem kopie sprawozdań finansowych za okres 3 ostatnich lat obrotowych, sporządzonych zgodnie z przepisami o rachunkowości albo oświadczenie, że wnioskodawca nie ma obowiązku sporządzania sprawozdań finansowych na podstawie ustawy o rachunkowości (obowiązek przedkładania sprawozdań finansowych nie dotyczy mikro- i małych przedsiębiorc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Oświadczenie o sytuacji ekonomicznej przedsiębiorstwa (jeśli dotyczy)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kopię poświadczoną za zgodność z oryginałem należy rozumieć kopię dokumentu zawierającego: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color w:val="000000"/>
        </w:rPr>
      </w:pPr>
      <w:r>
        <w:rPr>
          <w:color w:val="000000"/>
        </w:rPr>
        <w:t>klauzulę "za zgodność z oryginałem" umieszczoną na każdej stronie dokumentu wraz z czytelnym podpisem (imię i nazwisko) osoby upoważnionej do reprezentacji albo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color w:val="000000"/>
        </w:rPr>
      </w:pPr>
      <w:r>
        <w:rPr>
          <w:color w:val="000000"/>
        </w:rPr>
        <w:t>klauzulę "za zgodność z oryginałem od strony … do strony…” na pierwszej stronie trwale spiętego dokumentu o ponumerowanych wszystkich stronach oraz czytelny podpis (imię i nazwisko) osoby uprawnionej do reprezentacji.</w:t>
      </w:r>
    </w:p>
    <w:p>
      <w:pPr>
        <w:pStyle w:val="Normal"/>
        <w:spacing w:lineRule="auto" w:line="276" w:before="0" w:after="120"/>
        <w:ind w:left="709" w:hanging="34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>
        <w:bCs/>
        <w:sz w:val="20"/>
        <w:szCs w:val="20"/>
      </w:rPr>
      <w:t>Załącznik nr 8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1:00Z</dcterms:created>
  <dc:creator>Kałuska Dorota</dc:creator>
  <dc:description/>
  <cp:keywords/>
  <dc:language>en-US</dc:language>
  <cp:lastModifiedBy>Antonowicz Monika</cp:lastModifiedBy>
  <cp:lastPrinted>2017-04-20T11:52:00Z</cp:lastPrinted>
  <dcterms:modified xsi:type="dcterms:W3CDTF">2017-05-12T11:39:00Z</dcterms:modified>
  <cp:revision>20</cp:revision>
  <dc:subject/>
  <dc:title>Lista dokumentów niezbędnych do zawarcia umowy o dofinansowanie projektu</dc:title>
</cp:coreProperties>
</file>