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powierzenie grantu 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</w:t>
      </w:r>
      <w:r>
        <w:rPr>
          <w:rFonts w:cs="Times New Roman" w:ascii="Times New Roman" w:hAnsi="Times New Roman"/>
          <w:i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.4.1 Centrum analiz i pilotaży nowych instrumentów inno_Lab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lotaż “Granty na dizajn“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w załączeniu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kładam(-y) do dyspozycji Polskiej Agencji Rozwoju Przedsiębiorczości weksel własny in blanco podpisan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Grantobiorcy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tóry Polska Agencja Rozwoju Przedsiębiorczości ma prawo wypełnić w każdym czasie na kwotę przyznanego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grantu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Grantobiorcy&gt;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Grantobiorcy, chyba że Grantobiorca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Grantobiorcy)                                                    </w:t>
        <w:tab/>
        <w:tab/>
        <w:t>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8 do Umowy</w:t>
    </w:r>
    <w:r>
      <w:rPr>
        <w:sz w:val="20"/>
        <w:szCs w:val="20"/>
        <w:lang w:val="pl-PL"/>
      </w:rPr>
      <w:t xml:space="preserve">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6:00Z</dcterms:created>
  <dc:creator>Dorota Kałuska</dc:creator>
  <dc:description/>
  <cp:keywords/>
  <dc:language>en-US</dc:language>
  <cp:lastModifiedBy>Żuk-Iwanowska Anita</cp:lastModifiedBy>
  <cp:lastPrinted>2015-07-30T09:27:00Z</cp:lastPrinted>
  <dcterms:modified xsi:type="dcterms:W3CDTF">2017-10-27T09:53:00Z</dcterms:modified>
  <cp:revision>6</cp:revision>
  <dc:subject/>
  <dc:title>&lt;Miejscowość&gt; , &lt;data&gt;</dc:title>
</cp:coreProperties>
</file>