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ko zabezpieczenie należytego wykonania zobowiązań wynikających z umowy o powierzenie grantu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 xml:space="preserve">poddział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2.4.1 Centrum analiz i pilotaży nowych instrumentów inno_Lab Pilotaż “Granty na dizajn”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&lt;pełna nazwa Grantobiorcy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grantu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Grantobiorcy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Grantobiorcy, chyba że Grantobiorca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  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ieczęć Grantobiorcy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e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7</w:t>
    </w:r>
    <w:r>
      <w:rPr>
        <w:sz w:val="20"/>
        <w:szCs w:val="20"/>
      </w:rPr>
      <w:t xml:space="preserve"> do Umowy o powierzenie grant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1:00Z</dcterms:created>
  <dc:creator>Dorota Kałuska</dc:creator>
  <dc:description/>
  <cp:keywords/>
  <dc:language>en-US</dc:language>
  <cp:lastModifiedBy>Żuk-Iwanowska Anita</cp:lastModifiedBy>
  <cp:lastPrinted>2015-06-16T09:17:00Z</cp:lastPrinted>
  <dcterms:modified xsi:type="dcterms:W3CDTF">2017-10-27T09:53:00Z</dcterms:modified>
  <cp:revision>5</cp:revision>
  <dc:subject/>
  <dc:title>&lt;Miejscowość&gt; , &lt;data&gt;</dc:title>
</cp:coreProperties>
</file>